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32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informações ao Poder Executivo Municipal, na pessoa do Excelentíssimo Senhor Prefeito Igor Soares Ebert, se há projeções para se criar no município um programa voltado a instalação de pontos de coleta de entulho (</w:t>
      </w:r>
      <w:r>
        <w:rPr>
          <w:b/>
        </w:rPr>
        <w:t>Papa Entulho</w:t>
      </w:r>
      <w:r>
        <w:rPr/>
        <w:t>)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b/>
        </w:rPr>
        <w:t xml:space="preserve">REQUEIRO </w:t>
      </w:r>
      <w:r>
        <w:rPr/>
        <w:t>à Mesa, na forma regimental vigente, seja oficiado ao Poder Executivo Municipal, na pessoa do Excelentíssimo Senhor Prefeito Igor Soares Ebert, e informe a esta Casa de Leis se há projeções para se criar no município um programa voltado a instalação de pontos de coleta de entulho (</w:t>
      </w:r>
      <w:r>
        <w:rPr>
          <w:b/>
        </w:rPr>
        <w:t>Papa Entulho</w:t>
      </w:r>
      <w:r>
        <w:rPr/>
        <w:t>)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rá de suma importância a criação do programa </w:t>
      </w:r>
      <w:r>
        <w:rPr>
          <w:rFonts w:cs="Calibri" w:cstheme="minorHAnsi"/>
          <w:b/>
        </w:rPr>
        <w:t>Papa-Entulho,</w:t>
      </w:r>
      <w:r>
        <w:rPr>
          <w:rFonts w:cs="Calibri" w:cstheme="minorHAnsi"/>
        </w:rPr>
        <w:t xml:space="preserve"> que ofertará aos munícipes uma alternativa para descarte de resíduos oriundos de diversos seguimentos, seja da construção civil, madeiras e outros cacarecos de maneira conscientemente e em pequenas quantidades. O objetivo de criar esse programa é manter as ruas e locais específicos mais limpos, proporcionando um ambiente mais saudável e com isso beneficiar a população por meio do descarte consciente de entulhos e cacarecos em ruas e calçadas, e eliminar os considerados “pontos viciados nesta prática”. Segue anexo lei da mesma natureza aqui elencada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projetos similares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35E88-806A-4F2B-9864-CD764C765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9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