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94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ão do Executivo,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há estudos para Recapeamento em todas as Ruas do Jardim Briquet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ão do Executivo, junto 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há estudos para Recapeamento em todas as  Ruas do Jardim Briquet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5205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311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8E18D-02B7-41B3-8F7E-16CEE6250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29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