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 910 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  <w:lang w:eastAsia="pt-BR"/>
        </w:rPr>
        <w:t xml:space="preserve">Solicita informações do Executivo junto ao Departamento Responsável, Infraestrutura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ab/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junto ao Departamento Responsável, Infraestrutura na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rata-se reivindicação dos moradores devido a abertura da rua a qual já fora concluída, e necessita de Infraestru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25 de janeiro de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0485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b/>
          <w:color w:val="008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1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8:00Z</dcterms:modified>
  <cp:revision>5</cp:revision>
  <dc:subject/>
  <dc:title/>
</cp:coreProperties>
</file>