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1204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de Educação, informações sobre a possibilidade de </w:t>
      </w:r>
      <w:r>
        <w:rPr>
          <w:b/>
          <w:sz w:val="24"/>
          <w:szCs w:val="24"/>
        </w:rPr>
        <w:t>Contratação de Professor para Sala de Recursos</w:t>
      </w:r>
      <w:r>
        <w:rPr>
          <w:sz w:val="24"/>
          <w:szCs w:val="24"/>
        </w:rPr>
        <w:t>.</w:t>
      </w:r>
    </w:p>
    <w:p>
      <w:pPr>
        <w:pStyle w:val="Normal"/>
        <w:spacing w:before="0" w:after="319"/>
        <w:ind w:left="42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de Educação, informações sobre a possibilidade de </w:t>
      </w:r>
      <w:r>
        <w:rPr>
          <w:b/>
          <w:sz w:val="24"/>
          <w:szCs w:val="24"/>
        </w:rPr>
        <w:t>Contratação de Professor para Sala de Recurso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O Ministério da Educação, por intermédio da Secretaria de Educação Especial, considerando a Constituição Federal de 1988, que estabelece o direito de todos a educação; a Política Nacional de Educação Especial na Perspectiva da Educação Inclusiva, de janeiro de 2008; e o Decreto Legislativo nº 186, de julho de 2008, que ratifica a Convenção Sobre os Direitos das Pessoas com Deficiência (ONU, 2006), institui as Diretrizes Operacionais da Educação Especial para o Atendimento Educacional Especializado – AEE na educação básica, regulamentado pelo do Decreto nº 6.571, de 18 de setembro de 2008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Os sistemas de ensino devem matricular os alunos com deficiência, transtornos globais do desenvolvimento e os com altas habilidades/superdotação nas escolas comuns do ensino regular e ofertar o atendimento educacional especializado (AEE), promovendo o acesso e as condições para uma educação de qualidade. O AEE tem como função identificar, elaborar e organizar recursos pedagógicos e de acessibilidade que eliminem as barreiras para a plena participação dos alunos, considerando suas necessidades específicas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se atendimento complementa e/ou suplementa a formação dos alunos com vistas à autonomia e independência na escola e fora dela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endo assim, hoje o Município possuí 6 professores atribuídos nas Salas de Recursos Multifuncionais para realizar o AEE das 22 Salas Existentes no Município.</w:t>
      </w:r>
    </w:p>
    <w:p>
      <w:pPr>
        <w:pStyle w:val="Normal"/>
        <w:spacing w:lineRule="auto" w:line="240" w:before="0" w:after="120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elo exposto, solicito contratação de Professor para Sala de Recursos</w:t>
      </w:r>
      <w:r>
        <w:rPr>
          <w:rFonts w:eastAsia="Times New Roman"/>
          <w:sz w:val="24"/>
          <w:szCs w:val="24"/>
        </w:rPr>
        <w:t xml:space="preserve"> via concurso público, ação essa de suma importância para a inclusão de crianças com deficiência no cotidiano da vida escolar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08 fevereiros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552700" cy="67056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4774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4B9A5-1895-450D-B860-1B5825BDE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67</Words>
  <Characters>1986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08:00Z</dcterms:created>
  <dc:creator>Endrew Rodrigues</dc:creator>
  <dc:description/>
  <dc:language>en-US</dc:language>
  <cp:lastModifiedBy>CMI User</cp:lastModifiedBy>
  <cp:lastPrinted>2021-11-17T16:25:00Z</cp:lastPrinted>
  <dcterms:modified xsi:type="dcterms:W3CDTF">2022-02-08T1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