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188/2022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Secretário Marcos de Oliveira Anjos, estudo referente a Pavimentação Asfáltica na Rua dos Trabalhadores – Parque Suburbano,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aos cuidados do Sr. Secretário Marcos de Oliveira Anjos, estudo referente a Pavimentação Asfáltica na Rua dos Trabalhadores – Parque Suburbano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almeja a realização de obra de pavimentação asfáltica em toda extensão da Rua dos Trabalhadores, na qual, atualmente está desgastada e com inúmeros buracos, grande desnivelamento e demais imperfeições devido à falta de pavimento necessário, não estando compatível com o desenvolvimento da cidade de Itapevi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neste estado atual dificulta a locomoção, tanto dos veículos, quanto das pessoas que passam por lá, correndo o risco de acontecer diversos transtornos e acidente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rua em questão dá acesso à Escola do Futuro do Parque Suburbano, e sua condição atual dificulta demasiadamente a locomoção dos alunos até a escol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necessário que, o quanto antes, ocorra a devida pavimentação, para que o toda a extensão da rua fique uniforme, de maneira que possa melhorar a locomoção dos pedestres, além de melhorar o escoamento de água, evitando que poças de lama prejudique os transeunte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esta forma, dará aos moradores melhores condições de transitar pela rua sem que haja riscos de encontrarem buracos, poças de lama ou desnivelamento que possam os prejudicar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14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07 de fevereiro de 2022.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47875</wp:posOffset>
            </wp:positionH>
            <wp:positionV relativeFrom="paragraph">
              <wp:posOffset>314325</wp:posOffset>
            </wp:positionV>
            <wp:extent cx="2649855" cy="955040"/>
            <wp:effectExtent l="0" t="0" r="0" b="0"/>
            <wp:wrapNone/>
            <wp:docPr id="1" name="Imagem 2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  <w:tab/>
      </w: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tabs>
          <w:tab w:val="clear" w:pos="708"/>
          <w:tab w:val="left" w:pos="3795" w:leader="none"/>
        </w:tabs>
        <w:spacing w:before="0" w:after="20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0594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F361DD-98E9-443B-B0F9-2177220B62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16</Words>
  <Characters>1711</Characters>
  <CharactersWithSpaces>20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12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2-02-07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