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71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posicionamento de nosso município em relação a instalação de Placas de sinalização com nome de Ruas/Vias em noss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 instalação de Placas de sinalização com nome de Ruas/Vias em nosso município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O presente Requerimento, vem atender à solicitação dos moradores dos bairros de nossa cidade, como medida de segurança e informação, tanto para os cidadãos, como também, para aquelas pessoas que se deslocam a nosso município a lazer e/ou trabalho, causando aspecto positivo para nossa cidade, no que se refere a organização das vias púbicas. As placas de sinalização com o nome das ruas, é importante a sua colocação para melhor identificação a aqueles que vem de outros municípios e se localizam pela nomeação das ruas através de placas de identificação para entrega de produtos, objetos e serviços, facilitando a localização dos imóveis, evitando retorno de produtos a origem por falta de localização do endereço de entrega. Desta forma, ressalta-se a colocação das placas de sinalização/identificação, para melhorar o fluxo de pessoas, veículos, entrega de correspondência entre outros motivos que vem a beneficiar os moradores dessas ruas/bairro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4055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64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4969D-7747-4C16-9F6E-9684E973D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47:00Z</dcterms:created>
  <dc:creator>Endrew Rodrigues</dc:creator>
  <dc:description/>
  <dc:language>en-US</dc:language>
  <cp:lastModifiedBy>CMI Secretaria 01</cp:lastModifiedBy>
  <cp:lastPrinted>2021-02-16T14:29:00Z</cp:lastPrinted>
  <dcterms:modified xsi:type="dcterms:W3CDTF">2022-01-28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