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220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informações sobre as ações de melhorias da Secretaria de Planejamento para o Bairro: Jardim Nova Cotia – Itapevi – S.P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 Planejamento, na pessoa do Secretário Sr. Eurico Ramos, informações sobre as ações de melhorias da Secretaria de Planejamento para o Bairro: Jardim Nova Cotia – Itapevi – S.P,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 as ruas que necessitam de melhorias, existe a possibilidade de Pavimentação Asfáltica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iste estudo para viabilizar um Projeto de uma UBS (Unidade Básica de Saúde), para atender aos moradores do Bairro e aos moradores dos Bairros próximos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ta no cronograma da municipalidade, as ações de melhorias em prol do Saneamento Básico e Infraestrutura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iste planejamento para melhorias na CEMEB Orlando Villas Bôas? Se sim, quais? Caso não haja, existe a possibilidade de remanejamento para melhor adequação?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bre as questões de segurança, existe a possiblidade de um Projeto para a Implantação de uma Base da Guarda Civil Municipal no Bairro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iste dotação orçamentária para a viabilidade de implantação de uma área de lazer em benefício aos moradores do Bairro? 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Buscando sempre por melhorias para nossa cidade, estive em visita, juntamente com minha equipe no Bairro acima mencionado, e pude constatar a precariedade e o abandono que esses moradores vivem. Diante do exposto e de tantas solicitações elevo ao executivo esse Requerimento. Caso existam informações referentes, solicito que sejam informadas a essa Casa de Lei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ço aos nobres a atenção a esse requerimento, desde já agradeço, e conto com a compreensão de Vossa Senhoria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71613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57FFA-523D-4729-ACD5-98292553C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2</Pages>
  <Words>345</Words>
  <Characters>1867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2-10T16:5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