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94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Súmula -</w:t>
      </w:r>
      <w:r>
        <w:rPr>
          <w:rFonts w:cs="Calibri"/>
          <w:szCs w:val="24"/>
        </w:rPr>
        <w:t xml:space="preserve"> </w:t>
      </w:r>
      <w:r>
        <w:rPr>
          <w:rFonts w:cs="Calibri" w:cstheme="minorHAnsi"/>
        </w:rPr>
        <w:t xml:space="preserve">Requeiro informações ao </w:t>
      </w:r>
      <w:r>
        <w:rPr>
          <w:rFonts w:cs="Calibri" w:cstheme="minorHAnsi"/>
          <w:b/>
        </w:rPr>
        <w:t>Poder Executivo Municipal e Estadual,</w:t>
      </w:r>
      <w:r>
        <w:rPr>
          <w:rFonts w:cs="Calibri" w:cstheme="minorHAnsi"/>
        </w:rPr>
        <w:t xml:space="preserve"> e que na pessoa do Excelentíssimo Senhor Prefeito Igor Soares Ebert, interceda junto</w:t>
      </w:r>
      <w:r>
        <w:rPr>
          <w:rFonts w:cs="Calibri"/>
          <w:szCs w:val="24"/>
        </w:rPr>
        <w:t xml:space="preserve"> à SABESP - Companhia de Água e Saneamento Básico, para que informe a esta Casa de Leis se há projeções para que seja atendido com coleta de rede de esgoto a Rua Ciríaco Antônio de Oliveira, a partir do nº 555, bairro Jardim Doroteia, região de Amador Bueno, Itapevi/SP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b/>
          <w:szCs w:val="24"/>
        </w:rPr>
        <w:t xml:space="preserve">REQUEIRO </w:t>
      </w:r>
      <w:r>
        <w:rPr>
          <w:rFonts w:cs="Calibri"/>
          <w:szCs w:val="24"/>
        </w:rPr>
        <w:t xml:space="preserve">à Mesa, na forma regimental vigente, que seja oficiado </w:t>
      </w:r>
      <w:r>
        <w:rPr>
          <w:rFonts w:cs="Calibri" w:cstheme="minorHAnsi"/>
        </w:rPr>
        <w:t xml:space="preserve">ao </w:t>
      </w:r>
      <w:r>
        <w:rPr>
          <w:rFonts w:cs="Calibri" w:cstheme="minorHAnsi"/>
          <w:b/>
        </w:rPr>
        <w:t>Poder Executivo Municipal e Estadual,</w:t>
      </w:r>
      <w:r>
        <w:rPr>
          <w:rFonts w:cs="Calibri" w:cstheme="minorHAnsi"/>
        </w:rPr>
        <w:t xml:space="preserve"> e que na pessoa do Excelentíssimo Senhor Prefeito Igor Soares Ebert, interceda junto</w:t>
      </w:r>
      <w:r>
        <w:rPr>
          <w:rFonts w:cs="Calibri"/>
          <w:szCs w:val="24"/>
        </w:rPr>
        <w:t xml:space="preserve"> à SABESP - Companhia de Água e Saneamento Básico, para que informe a esta Casa de Leis se há projeções para que seja atendido com coleta de rede de esgoto a Rua Ciríaco Antônio de Oliveira, a partir do nº 555, bairro Jardim Doroteia, região de Amador Bueno, Itapevi/SP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  <w:u w:val="single"/>
        </w:rPr>
      </w:pPr>
      <w:r>
        <w:rPr>
          <w:rFonts w:cs="Calibri"/>
          <w:b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rata-se de uma solicitação feita pelos munícipes a este legislador, sinalizando a urgência em atendimento a esta situação. Leva-se em conta que ao longo dos anos os moradores vêm sofrendo com a falta deste serviço essencial, e consequentemente causando tendo vários transtornos, tendo que conviver com esgoto a céu aberto, o que se torna prejudicial à saúde dos moradores. Com base nos argumentos colocados, fundamenta-se este pedido para que informe a esta Casa de Leis, sobre o referido assunto para que possamos repassar aos munícipes, da possível solução desta problemática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75CDD6-A33F-45CE-B741-0FB7DCB87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5</Words>
  <Characters>1540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28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