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33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 Secretaria de Segurança e Mobilidade Urbana, estudos sobre a Implementação de Totens de Segurança (Este dispositivo monitora e atende situações de emergência, remotamente e de forma interativa, inibindo a ocorrência de crimes e otimizando o emprego de recursos públicos de Segurança em nossa cidade) – Itapevi - SP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</w:rPr>
        <w:tab/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estudos sobre a Implementação de Totens de Segurança (Este dispositivo monitora e atende situações de emergência, remotamente e de forma interativa, inibindo a ocorrência de crimes e otimizando o emprego de recursos públicos de Segurança em nossa cidade) – Itapevi -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Este Requerimento visa obter informações sobre a realização de estudos para a instalação deste dispositivo de segurança, que tem como principal função prevenir e inibir a criminalidade, disparando alertas, propagação de mensagens educativas e comando de voz remoto, chamando a atenção das pessoas e orientando pedestres, motoristas e ciclis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Vários municípios já adotaram os Totens inteligentes e obtiveram ótimos resultados em relação ao custo benefício, uma vez que acarretou na diminuição expressiva do número de crimes nas imediações aonde foram instalados os aludidos equipament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Entre as cidades que vem investindo constantemente em tecnologias inteligentes e amigáveis na área de Segurança Pública, Cotia (SP) comemora redução no número de boletins de ocorrência, desde a implantação dos Totens de Segurança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Os referidos Totens são capazes de capturar imagens, em longa distância, num raio de 360 graus, em alta definição e baixa luminosidade (à noite), realizando gravação contínua e transmissão de imagens, voz e dados para um centro de controle de inteligência em segurança públic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Com a solução, os agentes municipais poderão, por exemplo, identificar situações suspeitas, oferecendo reforço às patrulhas que fazem monitoramento físico no local. E o cidadão será capaz de interagir com o centro de controle, acionando um botão de emergência, que cria um canal de interação em tempo real com a Guarda Municipal, dando assim agilidade ao atendimento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  <w:lang w:eastAsia="pt-BR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                                           </w:t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92447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39727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556151-2A52-49DC-8C15-5451828DD8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8</Words>
  <Characters>2208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5:00Z</dcterms:created>
  <dc:creator>Endrew Rodrigues</dc:creator>
  <dc:description/>
  <dc:language>en-US</dc:language>
  <cp:lastModifiedBy>CMI Secretaria 01</cp:lastModifiedBy>
  <cp:lastPrinted>2021-08-12T13:51:00Z</cp:lastPrinted>
  <dcterms:modified xsi:type="dcterms:W3CDTF">2022-02-03T13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