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601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informações do Executivo junto à Fundação Pró-Sangue e à Secretaria de Saúde do Estado de São Paulo, informações sobre a possibilidade de instalação de um Hemocentro no Hospital Geral de Itapevi – HGI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>
          <w:b/>
        </w:rPr>
        <w:tab/>
        <w:t xml:space="preserve">  REQUEIRO </w:t>
      </w:r>
      <w:r>
        <w:rPr/>
        <w:t>à Mesa, após ouvido o Douto Plenário na forma regimental vigente, seja oficiado à Fundação Pró-Sangue e à Secretaria de Saúde do Estado de São Paulo, sobre a possibilidade de instalação de um Hemocentro no Hospital Geral de Itapevi – HG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Justificativa</w:t>
      </w:r>
    </w:p>
    <w:p>
      <w:pPr>
        <w:pStyle w:val="Normal"/>
        <w:spacing w:before="0" w:after="0"/>
        <w:jc w:val="both"/>
        <w:rPr/>
      </w:pPr>
      <w:r>
        <w:rPr/>
        <w:t>Senhor Presidente:-</w:t>
      </w:r>
    </w:p>
    <w:p>
      <w:pPr>
        <w:pStyle w:val="Normal"/>
        <w:spacing w:before="0" w:after="0"/>
        <w:jc w:val="both"/>
        <w:rPr/>
      </w:pPr>
      <w:r>
        <w:rPr/>
        <w:t>Senhores Vereadores:-</w:t>
      </w:r>
    </w:p>
    <w:p>
      <w:pPr>
        <w:pStyle w:val="Normal"/>
        <w:spacing w:before="0" w:after="0"/>
        <w:jc w:val="both"/>
        <w:rPr/>
      </w:pPr>
      <w:r>
        <w:rPr/>
        <w:t>Senhoras Vereadoras: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doação de sangue é um dos mais belos atos que o ser humano pode fazer. Através de uma única doação de sangue, quatro pessoas podem ser beneficiadas. A doação de sangue é extremamente necessária para cirurgias de grande porte, após acidentes graves, transfusão para pessoas que são portadoras de doenças crônicas, entre outros casos como também a possibilidade de doação de medula e plaquetas.</w:t>
      </w:r>
    </w:p>
    <w:p>
      <w:pPr>
        <w:pStyle w:val="Normal"/>
        <w:ind w:firstLine="708"/>
        <w:jc w:val="both"/>
        <w:rPr/>
      </w:pPr>
      <w:r>
        <w:rPr/>
        <w:t>Muitos munícipes fazem dessa atitude um hábito regular, realizando a doação, respeitando sempre os prazos. Porém para fazerem a doação precisam se locomover até outros municípios, como Osasco ou até mesmo São Paulo.</w:t>
      </w:r>
    </w:p>
    <w:p>
      <w:pPr>
        <w:pStyle w:val="Normal"/>
        <w:ind w:firstLine="708"/>
        <w:jc w:val="both"/>
        <w:rPr/>
      </w:pPr>
      <w:r>
        <w:rPr/>
        <w:t>Com a instalação de um hemocentro em nossa cidade, muitos doadores serão beneficiados e mais ainda as pessoas que moram em nossa região e necessitariam desta ajuda para o cuidado e manutenção de sua vida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  </w:t>
      </w: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ab/>
        <w:t>Sala das Sessões Bemvindo Moreira Nery, 25 de janeiro de 2022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466975" cy="1005840"/>
            <wp:effectExtent l="0" t="0" r="0" b="0"/>
            <wp:docPr id="1" name="Imagem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625336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82A770-B592-4FCC-A4C1-6E821B093C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54</Words>
  <Characters>1377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0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5T19:0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