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1172/2022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“Solicito ao </w:t>
      </w:r>
      <w:r>
        <w:rPr>
          <w:rFonts w:cs="Arial" w:ascii="Arial" w:hAnsi="Arial"/>
          <w:b/>
          <w:i/>
          <w:sz w:val="24"/>
          <w:szCs w:val="24"/>
        </w:rPr>
        <w:t>Executivo Municipal</w:t>
      </w:r>
      <w:r>
        <w:rPr>
          <w:rFonts w:cs="Arial" w:ascii="Arial" w:hAnsi="Arial"/>
          <w:i/>
          <w:sz w:val="24"/>
          <w:szCs w:val="24"/>
        </w:rPr>
        <w:t xml:space="preserve"> junto a </w:t>
      </w:r>
      <w:r>
        <w:rPr>
          <w:rFonts w:cs="Arial" w:ascii="Arial" w:hAnsi="Arial"/>
          <w:b/>
          <w:i/>
          <w:sz w:val="24"/>
          <w:szCs w:val="24"/>
        </w:rPr>
        <w:t xml:space="preserve">Secretaria de Infraestrutura e Serviços Urbanos, </w:t>
      </w:r>
      <w:r>
        <w:rPr>
          <w:rFonts w:cs="Arial" w:ascii="Arial" w:hAnsi="Arial"/>
          <w:i/>
          <w:sz w:val="24"/>
          <w:szCs w:val="24"/>
        </w:rPr>
        <w:t>aos cuidados do Sr. Secretário Marcos de Oliveira Anjos, referente a construção de Sarjetão na Al. Vicente Cocozza / Estrada da Servidão – Jardim Sorocabano ou o envio de seu cronograma a este nobre vereador, caso o projeto tenha sido iniciado.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sz w:val="24"/>
          <w:szCs w:val="24"/>
        </w:rPr>
        <w:t>Igor Soares, Prefeito Municipal</w:t>
      </w:r>
      <w:r>
        <w:rPr>
          <w:rFonts w:cs="Arial" w:ascii="Arial" w:hAnsi="Arial"/>
          <w:sz w:val="24"/>
          <w:szCs w:val="24"/>
        </w:rPr>
        <w:t xml:space="preserve">, junto à </w:t>
      </w:r>
      <w:r>
        <w:rPr>
          <w:rFonts w:cs="Arial" w:ascii="Arial" w:hAnsi="Arial"/>
          <w:b/>
          <w:sz w:val="24"/>
          <w:szCs w:val="24"/>
        </w:rPr>
        <w:t xml:space="preserve">Secretaria de Infraestrutura e Serviços Urbanos, </w:t>
      </w:r>
      <w:r>
        <w:rPr>
          <w:rFonts w:cs="Arial" w:ascii="Arial" w:hAnsi="Arial"/>
          <w:sz w:val="24"/>
          <w:szCs w:val="24"/>
        </w:rPr>
        <w:t>aos cuidados do Sr. Secretário Marcos de Oliveira Anjos, estudo referente a construção de Sarjetão na Al. Vicente Cocozza / Estrada da Servidão – Jardim Sorocabano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requerimento almeja a realização de obra para que haja a construção de sarjetão para a devida drenagem de águas superficiais na Al. Vicente Cocozza / Estrada da Servidão, localizada no Jardim Sorocabano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s constantes obras ocorridas no bairro, há reclamações dos moradores por conta do barro que constantemente desce até os imóveis, o fato é que a rua neste estado atual dificulta a locomoção, tanto dos veículos, quanto das pessoas que passam por lá, correndo o risco de acontecer diversos transtornos e estão passíveis de que ocorram acidentes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Para melhor entendimento, segue imagens do local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Para solucionar este problema, é necessário que ocorra a devida construção do sarjetão, sendo colocado nos pontos baixos ou no encontros dos leitos viários, assim toda a água superficial será conduzida da faixa pavimentada e da faixa de passeio ao dispositivo de drenagem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esta forma, dará aos moradores melhores condições de transitar pela rua sem que haja riscos poças de lama ou possíveis desnivelamento que possam os prejudicar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ala das Sessões Bemvindo Moreira Nery, 03 de fevereiro de 2022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929765</wp:posOffset>
            </wp:positionH>
            <wp:positionV relativeFrom="paragraph">
              <wp:posOffset>114300</wp:posOffset>
            </wp:positionV>
            <wp:extent cx="2649855" cy="955040"/>
            <wp:effectExtent l="0" t="0" r="0" b="0"/>
            <wp:wrapNone/>
            <wp:docPr id="2" name="Imagem 1" descr="D:\Users\CMI User 16\Desktop\Assinatura Digital Vereador Nenezinho\NENEZINH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 User 16\Desktop\Assinatura Digital Vereador Nenezinho\NENEZINH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602768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d912d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d912da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semiHidden/>
    <w:unhideWhenUsed/>
    <w:qFormat/>
    <w:rsid w:val="00d912da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d912d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581f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7CE3E6-4E1A-4E1B-894F-5F543C7DF1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11</Words>
  <Characters>1685</Characters>
  <CharactersWithSpaces>19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52:00Z</dcterms:created>
  <dc:creator>Endrew Rodrigues</dc:creator>
  <dc:description/>
  <dc:language>en-US</dc:language>
  <cp:lastModifiedBy>CecamUser-16</cp:lastModifiedBy>
  <cp:lastPrinted>2020-12-17T14:07:00Z</cp:lastPrinted>
  <dcterms:modified xsi:type="dcterms:W3CDTF">2022-02-03T15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