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109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 xml:space="preserve">Súmula – </w:t>
      </w:r>
      <w:r>
        <w:rPr>
          <w:rFonts w:cs="Calibri"/>
          <w:szCs w:val="24"/>
        </w:rPr>
        <w:t>Requeiro Informações do Poder Executivo, na pessoa do Exmo. Prefeito Sr. Igor Soares Ebert, se existe algum projeto visando o combate às enchentes na região das ruas José Pedro de Castro na junção com o final da Avenida Luiz Manfrinato, no Centro d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REQUEIRO</w:t>
      </w:r>
      <w:r>
        <w:rPr>
          <w:rFonts w:cs="Calibri"/>
          <w:szCs w:val="24"/>
        </w:rPr>
        <w:t xml:space="preserve"> à Mesa, após ouvido o Douto Plenário na forma regimental vigente, seja oficiado o Poder Executivo, na pessoa do Exmo. Prefeito Sr. Igor Soares Ebert, para que informe a esta Casa de Leis se existe algum projeto visando o combate às enchentes na região das Ruas Dr. José Pedro de Castro na junção com o final da Rua Luiz Manfrinato no Centro d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Esse levantamento é importante pois estamos recebendo vários pedidos de moradores desta região, pedindo uma posição em relação a algum projeto que vise o combate a enchentes na região onde compreende as ruas José Pedro de Castro e Avenida José Pedro de Castro, pois no final delas existe um córrego e quando chove muito transborda, provocando alagamentos de ruas e residências em todos seus arredore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aso haja informações, peço gentilmente que seja informado</w:t>
      </w:r>
      <w:r>
        <w:rPr>
          <w:rFonts w:cs="Calibri"/>
          <w:i/>
          <w:iCs/>
          <w:szCs w:val="24"/>
        </w:rPr>
        <w:t xml:space="preserve"> </w:t>
      </w:r>
      <w:r>
        <w:rPr>
          <w:rFonts w:cs="Calibri"/>
          <w:szCs w:val="24"/>
        </w:rPr>
        <w:t xml:space="preserve">a esta Casa de Leis para que possamos repassar as devidas informações a quem de direito. Por fim, conto com o apoio dos nobres pares e aproveito para renovar meus protestos de estima e consideração. 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0569EF-389D-41ED-88F8-982B5D5A0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4</Words>
  <Characters>1320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18:00Z</dcterms:created>
  <dc:creator>CMI User</dc:creator>
  <dc:description/>
  <dc:language>en-US</dc:language>
  <cp:lastModifiedBy>CMI User</cp:lastModifiedBy>
  <cp:lastPrinted>2021-01-11T15:54:00Z</cp:lastPrinted>
  <dcterms:modified xsi:type="dcterms:W3CDTF">2022-01-26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