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47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</w:t>
      </w:r>
      <w:r>
        <w:rPr>
          <w:rFonts w:eastAsia="Times New Roman" w:cs="Times New Roman"/>
          <w:b/>
          <w:sz w:val="23"/>
          <w:szCs w:val="23"/>
          <w:lang w:eastAsia="pt-BR"/>
        </w:rPr>
        <w:t>para ampliação no número de especialidades e exames oferecidos no CIS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>Excelentíssimo Senhor Igor Soares Ebert, Prefeito Municipal, para que envie informações a esta Casa de Leis, se existem estudos para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O CIS é um centro de especialidades de grande importância para o município e a ampliação no número de especialidades e exames irá diminuir o diagnóstico de que o município precisa ampliar e melhorar ainda mais </w:t>
      </w:r>
      <w:r>
        <w:rPr>
          <w:rFonts w:cs="Calibri" w:cstheme="minorHAnsi"/>
          <w:sz w:val="23"/>
          <w:szCs w:val="23"/>
          <w:shd w:fill="FEFEFE" w:val="clear"/>
        </w:rPr>
        <w:t>o atendimento nas unidades básicas e em especialidades diversas. Tendo em vista a necessidade dessas melhorias é que requeremos informações acerca das projeções que o município possui para essa ampliação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36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23EB-7CD1-4D5E-BF53-248AC2103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8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