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0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úmula </w:t>
      </w:r>
      <w:r>
        <w:rPr>
          <w:rFonts w:cs="Calibri"/>
          <w:sz w:val="23"/>
          <w:szCs w:val="23"/>
        </w:rPr>
        <w:t>- Requeiro informações junto ao Poder Executivo, na pessoa do Exmo. Prefeito Sr. Igor Soares Ebert, junto à Secretaria ou Departamento responsável, se há previsões para a criação de pontos de aluguéis de bicicletas nesta municipalidade, através de parcerias público privada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bCs/>
          <w:sz w:val="23"/>
          <w:szCs w:val="23"/>
        </w:rPr>
        <w:t>à</w:t>
      </w:r>
      <w:r>
        <w:rPr>
          <w:rFonts w:cs="Calibri"/>
          <w:sz w:val="23"/>
          <w:szCs w:val="23"/>
        </w:rPr>
        <w:t xml:space="preserve"> Mesa, após ouvido o Douto Plenário na forma regimental vigente, que seja oficiado ao Poder Executivo, na pessoa do Exmo. Prefeito Sr. Igor Soares Ebert, junto à Secretaria ou Departamento responsável, para que informe a esta Casas de Leis se há previsões para a criação de pontos de aluguéis de bicicletas nesta municipalidade, através de parcerias público privad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m Itapevi, é nítido o empenho da atual gestão em buscar meios que tragam maior qualidade e infraestrutura para aqueles que praticam diversas modalidade de esportes. Andar de bicicleta, além de ser uma diversão, é um hábito para muitos munícipes de nossa cidade, e garantir a acesso ao mesmo torna-se de extrema importância. É um esporte que pode ser praticado por todos, independentemente de idade, com isso reduzindo o número de veículos automotores circulares pela cidade. Muitos munícipes infelizmente não possuem bicicletas e gostariam de usufruir das ciclovias no munícipio. Uma solução viável para esta problemática, é a implantação, através de parcerias públicas privadas, de pontos de aluguéis de bicicletas no munícipio. O banco ltaú, através de parcerias com as prefeituras municipais, tem disponibilizado o projeto "Vá de bike", que sem dúvidas é de grande valia para a implantação em Itapevi. Caso haja informações que permeiem essa possibilidade, peço gentilmente que seja informado a esta Casa de Lei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esta forma, conto com o apoio dos nobres pares para aprovação da presente propositura. 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F9709-1384-45AA-8630-241DEAE20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7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