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769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na capacidade de atendimento do Centro de Hemodiális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na capacidade de atendimento do Centro de Hemodiális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mpliar a capacidade de atendimento do Centro de Hemodiálise é de extrema importância pois a necessidade que a população tem dos serviços oferecidos nesta municipalidade tem se ampliado a cada dia. Por essa razão requeremos informações se há projeções para se ampliar 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EDA1D-5682-493E-914D-BA2FE6E68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5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