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77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/>
      </w:pPr>
      <w:r>
        <w:rPr>
          <w:b/>
        </w:rPr>
        <w:t>Súmula</w:t>
      </w:r>
      <w:r>
        <w:rPr/>
        <w:t xml:space="preserve"> – Requeiro ao Poder Executivo Municipal, na pessoa do Excelentíssimo Senhor Prefeito Igor Soares Ebert, que informe a esta Casa de Leis, sobre projetos de infraestrutura Social e Urbana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REQUEIRO </w:t>
      </w:r>
      <w:r>
        <w:rPr/>
        <w:t>à Mesa, na forma regimental vigente, que seja oficiado ao Poder Executivo Municipal, na pessoa do Excelentíssimo Senhor Prefeito Igor Soares Ebert, e informe a esta Casa de Leis sobre projetos de infraestrutura Social e Urbana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 xml:space="preserve">Senhor Presidente; - 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ind w:firstLine="567"/>
        <w:contextualSpacing/>
        <w:jc w:val="both"/>
        <w:rPr>
          <w:rFonts w:ascii="Calibri" w:hAnsi="Calibri" w:cs="Arial"/>
        </w:rPr>
      </w:pPr>
      <w:r>
        <w:rPr>
          <w:rFonts w:cs="Calibri" w:cstheme="minorHAnsi"/>
        </w:rPr>
        <w:t>O objetivo da infraestrutura social e urbana é dar suporte aos cidadãos e suas residências, o que engloba o saneamento, as condições de habitação e até mesmo o transporte urbano.  Podemos afirmar que a infraestrutura social e urbana é essencial para a competitividade econômica entre as regiões. Isso porque, por um lado, as pessoas se sentem atraídas por cidades mais desenvolvidas e, por outro, as empresas e indústrias se beneficiam quando seus funcionários habitam locais melhor estruturados. Ou seja, o bem-estar está ligado à maior produtividade e, consequentemente, à infraestrutura econômica. Quando um trabalhador possui uma residência com acesso à água, energia e esgoto tratado, e ainda consegue se deslocar com facilidade através dos transportes urbanos, ele encontra condições propícias para o bom desempenho profissional</w:t>
      </w:r>
      <w:r>
        <w:rPr>
          <w:szCs w:val="28"/>
        </w:rPr>
        <w:t xml:space="preserve">. </w:t>
      </w:r>
      <w:r>
        <w:rPr>
          <w:rFonts w:cs="Calibri"/>
          <w:color w:val="000000"/>
        </w:rPr>
        <w:t>Caso haja informações ou estudos para implantação destes pontos, peço a gentileza do envio de resposta a esta Casa de Leis. Por isso contamos com o apoio dos nobres pares para aprovação do projeto em questão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fc04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97E855-E783-4A83-B4A7-A13586B4FC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7</Words>
  <Characters>1498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12:00Z</dcterms:created>
  <dc:creator>CMI User</dc:creator>
  <dc:description/>
  <dc:language>en-US</dc:language>
  <cp:lastModifiedBy>CMI User</cp:lastModifiedBy>
  <cp:lastPrinted>2021-01-11T15:54:00Z</cp:lastPrinted>
  <dcterms:modified xsi:type="dcterms:W3CDTF">2022-01-26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