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RIMENTO Nº 1156/2022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Requeiro informações ao Poder Executivo Municipal e Federal, e que na pessoa do Excelentíssimo Senhor Prefeito Igor Soares Ebert, interceda no tocante a implantação d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jeto Brasil em Campo do Governo Federa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 cidade Itapevi/SP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EQUEIR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que seja oficiado ao Poder Executivo Municipal, Estadual e Federal, e que na pessoa do Excelentíssimo Senhor Prefeito Igor Soares Ebert, interceda no tocante a implantação d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jeto Brasil em Campo do Governo Federa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 cidade Itapevi/SP.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Buscando obter informações com relação ao assunto ora aqui mencionado quero falar um pouco sobre tal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 projeto Brasil em Campo foi lançado em novembro de 2020, pelo Ministério da Cidadania, e tem como propósito a construção de complexos esportivos. O objetivo do projeto é democratizar o acesso a equipamentos de qualidade, estimulando a prática de atividades físicas, e potencializar a geração de empregos e renda, por meio de parcerias público-privada. Já que o complexo fica a cargo da gestão local e de empresas interessadas em explorar o espaço, para efeito de sugestão, recomendo que os equipamentos sejam compartilhados com alunos escolares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Caso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haja informações ou projetos em andamento que possibilitem a execução deste feito, peço a gentileza do envio de resposta a esta Casa de Leis. Contando com o apoio dos nobres pares para aprovação do projeto em questão, antecipo meus agradeciment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8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9715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3</Words>
  <Characters>1426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53:00Z</dcterms:created>
  <dc:creator>CMI User</dc:creator>
  <dc:description/>
  <dc:language>en-US</dc:language>
  <cp:lastModifiedBy>CMI User</cp:lastModifiedBy>
  <cp:lastPrinted>2022-01-19T18:35:00Z</cp:lastPrinted>
  <dcterms:modified xsi:type="dcterms:W3CDTF">2022-01-28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