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36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19"/>
        <w:ind w:left="4248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úmula – </w:t>
      </w:r>
      <w:r>
        <w:rPr>
          <w:sz w:val="24"/>
          <w:szCs w:val="24"/>
        </w:rPr>
        <w:t xml:space="preserve">Solicita informações da SABESP - Companhia de Saneamento Básico do Estado de São Paulo se existe projeto/estudo para </w:t>
      </w:r>
      <w:r>
        <w:rPr>
          <w:b/>
          <w:sz w:val="24"/>
          <w:szCs w:val="24"/>
        </w:rPr>
        <w:t>implantação de rede de água e esgoto em todo o bairro Jardim Jurema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319"/>
        <w:ind w:left="42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</w:t>
      </w:r>
      <w:r>
        <w:rPr>
          <w:b/>
          <w:sz w:val="24"/>
          <w:szCs w:val="24"/>
        </w:rPr>
        <w:t>SABESP - Companhia de Saneamento Básico do Estado de São Paulo</w:t>
      </w:r>
      <w:r>
        <w:rPr>
          <w:sz w:val="24"/>
          <w:szCs w:val="24"/>
        </w:rPr>
        <w:t xml:space="preserve">, informações se existe projeto/estudo para implantação de rede de água e esgoto em todo o bairro Jardim Jurema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uma reivindicação dos moradores, pois neste bairro não existe rede de esgoto e abastecimento de água encanada, o que prejudica a população, pois o abastecimento hoje é feito através de caminhão pipa, que vai uma vez por semana abastecer as residências com limite estabelecido para cada morador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Tendo em vista este problema, solicito esclarecimentos sobre a realização de projetos/estudos de viabilidade para implantação dessa rede de água e esgoto em todo o Bairro, além de promover a saúde e bem-estar dos morador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45720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5285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0AFEA-7408-4603-AEE7-5B66B5391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23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1-25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