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0"/>
          <w:shd w:fill="FFFFFF" w:val="clear"/>
        </w:rPr>
        <w:t>PROJETO DE LEI N° 17/2020</w:t>
        <w:br/>
      </w:r>
    </w:p>
    <w:p>
      <w:pPr>
        <w:pStyle w:val="Normal"/>
        <w:spacing w:lineRule="auto" w:line="360" w:before="0" w:after="120"/>
        <w:ind w:left="36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Dispõe no âmbito do município de Itapevi sobre a criação de carteira de identificação para portadores de fibromialgia, e dá outras providências. </w:t>
        <w:br/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- Esta lei autoriza a criação da carteira de identificação para portadores de Fibromialgia no Município de Itapevi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§</w:t>
      </w:r>
      <w:r>
        <w:rPr>
          <w:rFonts w:cs="Times New Roman" w:ascii="Times New Roman" w:hAnsi="Times New Roman"/>
          <w:sz w:val="24"/>
        </w:rPr>
        <w:t xml:space="preserve"> 1º - A carteira deverá ter logotipo da prefeitura, foto, nome completo do portador da fibromialgia, documento de identificação, alergias a medicamentos, tipo sanguíneo e se necessário o nome do responsável ou acompanhante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2º - O poder executivo por meio da Secretaria Municipal de Desenvolvimento Social e Cidadania, juntamente com a Secretaria Municipal de Saúde de Itapevi serão responsáveis pela elaboração e distribuição das carteiras de identificação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3º- As despesas decorrentes da execução desta Lei correrão por conta das dotações orçamentárias próprias, suplementares se necessárias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- Esta Lei entrará em vigor na data de sua publicação, revogadas as disposições em contrário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Bemvindo Moreira Nery, 22 de janeiro de 2020.</w:t>
        <w:br/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3448050" cy="1466850"/>
                <wp:effectExtent l="0" t="0" r="0" b="0"/>
                <wp:docPr id="1" name="Imagem 3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3" stroked="f" o:allowincell="f" style="position:absolute;margin-left:0pt;margin-top:-115.55pt;width:271.45pt;height:115.4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0"/>
          <w:u w:val="single"/>
          <w:shd w:fill="FFFFFF" w:val="clear"/>
        </w:rPr>
        <w:t>JUSTIFICATIVA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1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10"/>
          <w:szCs w:val="20"/>
          <w:u w:val="single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lo fato de ser uma síndrome pouco conhecida e pela falta de informação, muitas vezes as pessoas acham que a fibromialgia é uma doença psicológica, o que gera certa resistência das pessoas em entender as reais necessidades de um portador de fibromialgia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ibromialgia é uma síndrome de causas desconhecidas, caracterizada por dor crônica generalizada, associada à fadiga, distúrbios do sono e sintomas cognitivos. Segundo a Sociedade Brasileira de Reumatologia, a fibromialgia é um problema bastante comum, cerca de 5% dos pacientes que vão ao consultório de clínica médica possuem fibromialgia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m possui fibromialgia sofre constantemente com o preconceito, por parte das pessoas que não entendem como os sintomas podem ser incômodos, por se tratar de uma dor constante, generalizada e "sem causa", gerando transtornos gravíssimos no meio em que a pessoa vive, principalmente no ambiente de trabalh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nsando nessas famílias é que se faz necessário uma medida para que principalmente as crianças tenham uma identificação sobre serem portadores do Fibromialgia, e assim evitarem constrangimentos e incômodos para eles e os familiares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identificação ficará visível no portador do transtorno o que facilitará o seu deslocamento com segurança, podendo dessa forma usar o transporte público e frequentarem locais no Município de Itapevi sem se preocuparem em ficar dando explicações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nte dessas razões e pensando no bem dos portadores de Fibromialgia e seus familiares do município de Itapevi, conto com o apoio dos nobres Vereadores, para aprovação desta matér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Bemvindo Moreira Nery, 22 de janeiro de 2020.</w:t>
      </w:r>
    </w:p>
    <w:p>
      <w:pPr>
        <w:pStyle w:val="Normal"/>
        <w:spacing w:before="0" w:after="120"/>
        <w:jc w:val="center"/>
        <w:rPr>
          <w:rFonts w:ascii="Myriad Pro Semibold" w:hAnsi="Myriad Pro Semibold"/>
          <w:color w:val="333333"/>
          <w:sz w:val="30"/>
          <w:szCs w:val="30"/>
        </w:rPr>
      </w:pPr>
      <w:r>
        <w:rPr/>
        <mc:AlternateContent>
          <mc:Choice Requires="wps">
            <w:drawing>
              <wp:inline distT="0" distB="0" distL="0" distR="0">
                <wp:extent cx="3448050" cy="1466850"/>
                <wp:effectExtent l="0" t="0" r="0" b="0"/>
                <wp:docPr id="2" name="Imagem 2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Imagem 2" stroked="f" o:allowincell="f" style="position:absolute;margin-left:0pt;margin-top:-115.55pt;width:271.45pt;height:115.4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yriad Pro Semibold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19d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28</Words>
  <Characters>2312</Characters>
  <CharactersWithSpaces>27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32:00Z</dcterms:created>
  <dc:creator>Usuário do Windows</dc:creator>
  <dc:description/>
  <dc:language>en-US</dc:language>
  <cp:lastModifiedBy>Usuário do Windows</cp:lastModifiedBy>
  <dcterms:modified xsi:type="dcterms:W3CDTF">2020-01-23T1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