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986 / 2022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ecretaria de Infraestrutura e Serviços Urbanos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e há estudos de Recapeamento na Extensão de todas as Ruas do Jardim Julieta 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se há estudos de Recapeamento na Extensão de todas as Ruas do Jardim Julieta 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</w:rPr>
        <w:t>Trata-se de solicitações dos moradores através deste Vereador, pois com as fortes chuvas e as obras ao longo dos últimos anos, a rua deteriorou-se e com o excesso de buracos, fazendo com que acumule água empoçada, trazendo transtornos para veículos e pedestres. Diante disso, há necessidade de um recape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33625" cy="100457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482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2755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ED3C9-4C17-4640-8519-1FCF3D38F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6:00Z</dcterms:created>
  <dc:creator>Endrew Rodrigues</dc:creator>
  <dc:description/>
  <dc:language>en-US</dc:language>
  <cp:lastModifiedBy>CMI User</cp:lastModifiedBy>
  <cp:lastPrinted>2021-10-13T17:16:00Z</cp:lastPrinted>
  <dcterms:modified xsi:type="dcterms:W3CDTF">2022-01-25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