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62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 -</w:t>
      </w:r>
      <w:r>
        <w:rPr>
          <w:sz w:val="23"/>
          <w:szCs w:val="23"/>
        </w:rPr>
        <w:t xml:space="preserve"> Requeiro informações do Poder Executivo Municipal, na pessoa do Excelentíssimo Senhor Igor Soares Ebert, Prefeito Municipal, se há estudos para que seja realizada a modernização do sistema de registro administrativo e pedagógico da Secretaria de Educação e Cultura, nesta municipalidade.  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>à Mesa, na forma regimental vigente, que seja oficiado o Poder Executivo Municipal, na pessoa do Excelentíssimo Senhor Igor Soares Ebert, Prefeito Municipal, e informe a esta Casa de Leis, se há estudos para que seja realizada a modernização do sistema de registro administrativo e pedagógico da Secretaria de Educação e Cultura, nesta municipalidade.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ste requerimento de informação se faz necessário por se tratar de várias solicitações feitas por servidores e educadores a este legislador, pois com este este serviço haveria grandes benéficos pela grande demanda de atendimentos feitos pela Secretaria da Educação e Cultura, que é uma secretaria de grande magnitude e também essencial ao cidadão. Caso haja alguma informação, peço gentilmente que seja informado a esta Casa de Leis para que possamos passar a quem de direito.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7DBBA-AF47-461F-9580-2471D9DA2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9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