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878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acessibilidade a pessoas com necessidades físicas e criação de grupos de apoio e desenvolvimento por meio da arte, cultura, esportes e da inclusão social, nesta municipalidad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acessibilidade a pessoas com necessidades físicas e criação de grupos de apoio e desenvolvimento por meio da arte, cultura, esportes e da inclusão social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Style w:val="Strong"/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resente solicitação de informação tem como finalidade a elaboração de criar um mecanismo de </w:t>
      </w:r>
      <w:r>
        <w:rPr>
          <w:rFonts w:cs="Calibri" w:cstheme="minorHAnsi"/>
          <w:color w:val="333333"/>
        </w:rPr>
        <w:t>propostas e demandas junto a secretaria ou órgão responsável da Pessoa com Deficiência, bem como assessorar e acompanhar a implementação de políticas de interesse das pessoas com deficiência. Promover e apoiar atividades que contribuam para a efetiva a inclusão cultural, econômica social e política das pessoas com deficiência garantindo a representação dessas pessoas, nas áreas de Saúde, Habitação, Transporte, Educação, Lazer entre outras. Bem como receber, examinar e efetuar, junto aos órgãos competentes</w:t>
      </w:r>
      <w:r>
        <w:rPr>
          <w:rFonts w:cs="Arial" w:ascii="Arial" w:hAnsi="Arial"/>
          <w:color w:val="333333"/>
          <w:sz w:val="21"/>
          <w:szCs w:val="21"/>
        </w:rPr>
        <w:t xml:space="preserve">, </w:t>
      </w:r>
      <w:r>
        <w:rPr>
          <w:rFonts w:cs="Calibri" w:cstheme="minorHAnsi"/>
          <w:color w:val="333333"/>
        </w:rPr>
        <w:t>denuncia acerca de fatos e ocorrências envolvendo práticas discriminatórias;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b13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985CF-58B1-4898-959D-95AD1AF40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582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50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