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RIMENTO nº 971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 xml:space="preserve">Implantação de Rede de Esgoto na extensão das Vielas Corinthians, Santos, São Paulo e Palmeiras – Pq. Boa Esperança </w:t>
      </w:r>
      <w:r>
        <w:rPr>
          <w:rFonts w:cs="Arial" w:ascii="Arial" w:hAnsi="Arial"/>
          <w:sz w:val="24"/>
          <w:szCs w:val="24"/>
          <w:lang w:eastAsia="pt-BR"/>
        </w:rPr>
        <w:t>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>, se há estudo referente Implantação</w:t>
      </w:r>
      <w:r>
        <w:rPr>
          <w:rFonts w:cs="Arial" w:ascii="Arial" w:hAnsi="Arial"/>
          <w:sz w:val="24"/>
          <w:szCs w:val="24"/>
        </w:rPr>
        <w:t xml:space="preserve"> de Rede de Esgoto na extensão das Vielas Corinthians, Santos, São Paulo e Palmeiras – Pq. Boa Esperança</w:t>
      </w:r>
      <w:r>
        <w:rPr>
          <w:rFonts w:cs="Arial" w:ascii="Arial" w:hAnsi="Arial"/>
          <w:sz w:val="24"/>
          <w:szCs w:val="24"/>
          <w:lang w:eastAsia="pt-BR"/>
        </w:rPr>
        <w:t xml:space="preserve">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Trata-se de uma solicitação dos moradores, através desse vereador, pois os moradores não tendo aonde descartar seus resíduos em um lugar apropriado, e acabam fazendo em um córrego próximo às residências, o que pode ocasionar a proliferação de insetos (ratos, escorpião, baratas), também pode trazer prejuízos à saúde pública.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842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6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8:01:00Z</dcterms:modified>
  <cp:revision>7</cp:revision>
  <dc:subject/>
  <dc:title/>
</cp:coreProperties>
</file>