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ind w:left="142" w:hanging="142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22/2022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olicita informações do Executivo, junto ao Órgão competente, sobre estudos de viabilidade de instalação de delineador mureta de concreto New Jersey ou gelo baiano, para a Rodovia Cel PM Nelson Tranchesi entre os KM 33,7 e KM 35,4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</w:r>
      <w:r>
        <w:rPr>
          <w:rFonts w:eastAsia="Calibri" w:cs="Times New Roman" w:ascii="Times New Roman" w:hAnsi="Times New Roman"/>
          <w:b/>
        </w:rPr>
        <w:t>REQUEIRO</w:t>
      </w:r>
      <w:r>
        <w:rPr>
          <w:rFonts w:eastAsia="Calibri" w:cs="Times New Roman" w:ascii="Times New Roman" w:hAnsi="Times New Roman"/>
        </w:rPr>
        <w:t xml:space="preserve"> à Mesa, após ouvido o Douto Plenário, na forma regimental vigente, que seja oficializado ao Excelentíssimo Senhor Igor Soares Ebert, Prefeito Municipal, para que verifique junto ao órgão competente, DER, estudos sobre a viabilidade de instalação de delineador mureta de concreto New Jersey ou gelo baiano, dividindo as mãos de direção, para a Rodovia Cel PM Nelson Tranchesi, entre os KM 33,7 e KM 35,4.</w:t>
      </w:r>
    </w:p>
    <w:p>
      <w:pPr>
        <w:pStyle w:val="Normal"/>
        <w:spacing w:lineRule="auto" w:line="259" w:before="0" w:after="160"/>
        <w:ind w:left="708" w:firstLine="708"/>
        <w:jc w:val="both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Justificativa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 Presidente,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as Vereadoras,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 pedido de estudos sobre a instalação de delineador mureta de concreto New Jersey, ou gelo baiano, dividindo as mãos de direção, para a Rodovia Cel PM Nelson Tranchesi, entre os KM 33,7 (Frente ao CLI) e KM 35,4 (Entrada da Cidade), tem como motivação os acidentes fatais, que tem ocorrido ao longo deste trecho da Rodovia, que não tem nenhuma proteção entre a separação das vias e que, acaba infelizmente, em algumas situações de acidentes fatai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Esta solicitação se dá, pelo alto fluxo de veículos, caminhões e ônibus, que se utilizam da referida Rodovia, para acessar e sair da Cidade de Itapevi, em direção a Rodovia Castelo Branco e vice-versa, ela viria ao encontro e ao anseio da população, que busca usufruir plenamente do seu direito constitucional de ir e vir, com segurança sem riscos e garantir o pleno direito essencial de “vida”, fazendo com que esta Rodovia passe a ser mais segura, e beneficiando toda a sociedade de nossa Cidade e Região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Reitero que a referida solicitação já foi realizada no requerimento número </w:t>
      </w:r>
      <w:r>
        <w:rPr>
          <w:rFonts w:eastAsia="Calibri" w:cs="Times New Roman" w:ascii="Times New Roman" w:hAnsi="Times New Roman"/>
          <w:b/>
          <w:sz w:val="24"/>
        </w:rPr>
        <w:t>397</w:t>
      </w:r>
      <w:r>
        <w:rPr>
          <w:rFonts w:eastAsia="Calibri" w:cs="Times New Roman" w:ascii="Times New Roman" w:hAnsi="Times New Roman"/>
          <w:sz w:val="24"/>
        </w:rPr>
        <w:t xml:space="preserve"> de 2020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ab/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1573530</wp:posOffset>
            </wp:positionH>
            <wp:positionV relativeFrom="paragraph">
              <wp:posOffset>1905</wp:posOffset>
            </wp:positionV>
            <wp:extent cx="2162175" cy="930910"/>
            <wp:effectExtent l="0" t="0" r="0" b="0"/>
            <wp:wrapThrough wrapText="bothSides">
              <wp:wrapPolygon edited="0">
                <wp:start x="6658" y="879"/>
                <wp:lineTo x="6848" y="8834"/>
                <wp:lineTo x="3042" y="9718"/>
                <wp:lineTo x="1709" y="11485"/>
                <wp:lineTo x="1900" y="16794"/>
                <wp:lineTo x="7420" y="18120"/>
                <wp:lineTo x="8561" y="18120"/>
                <wp:lineTo x="19790" y="16794"/>
                <wp:lineTo x="19790" y="14584"/>
                <wp:lineTo x="16174" y="9718"/>
                <wp:lineTo x="14841" y="8834"/>
                <wp:lineTo x="15983" y="3089"/>
                <wp:lineTo x="15223" y="2205"/>
                <wp:lineTo x="7609" y="879"/>
                <wp:lineTo x="6658" y="879"/>
              </wp:wrapPolygon>
            </wp:wrapThrough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59" w:before="0" w:after="160"/>
        <w:jc w:val="center"/>
        <w:rPr/>
      </w:pPr>
      <w:r>
        <w:rPr>
          <w:rFonts w:eastAsia="Calibri" w:cs="Arial" w:ascii="Arial" w:hAnsi="Arial"/>
          <w:b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60264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91897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E7881C-AEA6-4481-917F-B27373E52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593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7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31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