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847/2022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junto ao poder </w:t>
      </w:r>
      <w:r>
        <w:rPr>
          <w:rFonts w:eastAsia="Calibri" w:cs="Times New Roman" w:ascii="Times New Roman" w:hAnsi="Times New Roman"/>
          <w:sz w:val="24"/>
          <w:szCs w:val="24"/>
        </w:rPr>
        <w:t xml:space="preserve">Executivo, junto ao órgão competente, para que estude a possibilidade de construção de uma Escola do Futuro no Jd. Rosimeire – Itapevi – SP. 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para que estude a possibilidade de construção de uma Escola do Futuro no Jd. Rosimeire – Itapevi – SP.  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 Jardim Rosemary se desenvolveu muito, tendo assim um grande número de moradores, também possuindo um elevado número de comércios, tornado este bairro muito populoso, a construção de uma escola do futuro no referido bairro, vai impactar diretamente na qualidade do ensino da região e consequentemente na qualidade de vida dos moradores, proporcionando maior acessibilidade a uma educação de qualidade a população do Jardim Rosemary e dos bairros adjacentes.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O investimento na educação representa para a sociedade, a possibilidade de mudança de ir além, pois somente com a educação é possível criar oportunidades para melhorar a qualidade de vida das pessoas, essa é uma das principais ferramentas para formar cidadãos comprometidos com as instituições de seus países e os valores democráticos que fundamentam a vida em sociedade.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A escola do futuro em Itapevi já é uma realidade, esse importantíssimo investimento na educação proporcionou uma grande melhoria na qualidade do ensino de nosso Município, devendo ser ampliado para atender outros bairros de nossa cidade, a fim de proporcionar um ensino de qualidade uniforme para todos os nossos munícipes.</w:t>
        <w:tab/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Calibri" w:cs="Times New Roman" w:ascii="Times New Roman" w:hAnsi="Times New Roman"/>
          <w:sz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 xml:space="preserve"> de janeiro de 2022.</w:t>
      </w:r>
    </w:p>
    <w:p>
      <w:pPr>
        <w:pStyle w:val="Normal"/>
        <w:spacing w:lineRule="auto" w:line="259" w:before="0" w:after="16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                       </w:t>
      </w:r>
      <w:r>
        <w:rPr/>
        <w:drawing>
          <wp:inline distT="0" distB="0" distL="0" distR="0">
            <wp:extent cx="2426335" cy="104267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3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531568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301642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5DA98B-4E87-4DD4-9D25-AA13F01C7B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6</Words>
  <Characters>1603</Characters>
  <CharactersWithSpaces>18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36:00Z</dcterms:created>
  <dc:creator>Endrew Rodrigues</dc:creator>
  <dc:description/>
  <dc:language>en-US</dc:language>
  <cp:lastModifiedBy>CMI Secretaria 01</cp:lastModifiedBy>
  <cp:lastPrinted>2021-06-21T12:44:00Z</cp:lastPrinted>
  <dcterms:modified xsi:type="dcterms:W3CDTF">2022-02-03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