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40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Jardim Dona Elvir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Jardim Dona Elvira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8255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9372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FD286-8DA9-412C-8A2A-0D81DF206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796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0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