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EQUERIMENTO Nº 924</w:t>
      </w:r>
      <w:bookmarkStart w:id="0" w:name="_GoBack"/>
      <w:bookmarkEnd w:id="0"/>
      <w:r>
        <w:rPr>
          <w:rFonts w:cs="Calibri" w:cstheme="minorHAnsi"/>
          <w:b/>
        </w:rPr>
        <w:t>/2022</w:t>
      </w:r>
    </w:p>
    <w:p>
      <w:pPr>
        <w:pStyle w:val="Normal"/>
        <w:ind w:left="4111" w:hanging="0"/>
        <w:jc w:val="both"/>
        <w:rPr/>
      </w:pPr>
      <w:r>
        <w:rPr>
          <w:rFonts w:cs="Calibri" w:cstheme="minorHAnsi"/>
          <w:b/>
        </w:rPr>
        <w:t xml:space="preserve">Súmula - </w:t>
      </w:r>
      <w:r>
        <w:rPr>
          <w:rFonts w:cs="Calibri" w:cstheme="minorHAnsi"/>
        </w:rPr>
        <w:t xml:space="preserve">Requeiro informações junto ao Poder Executivo, na pessoa do Excelentíssimo Sr. Prefeito Igor Soares Ebert, se consta no cronograma de obras da Prefeitura a </w:t>
      </w:r>
      <w:r>
        <w:rPr>
          <w:b/>
        </w:rPr>
        <w:t>necessidade de canalização do córrego</w:t>
      </w:r>
      <w:r>
        <w:rPr/>
        <w:t xml:space="preserve"> localizado no </w:t>
      </w:r>
      <w:r>
        <w:rPr>
          <w:b/>
        </w:rPr>
        <w:t>bairro</w:t>
      </w:r>
      <w:r>
        <w:rPr/>
        <w:t xml:space="preserve"> </w:t>
      </w:r>
      <w:r>
        <w:rPr>
          <w:b/>
        </w:rPr>
        <w:t>Jardim Julieta</w:t>
      </w:r>
      <w:r>
        <w:rPr/>
        <w:t>, atrás do mercado DIA, nesta municipalidade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ab/>
        <w:t xml:space="preserve">REQUEIRO </w:t>
      </w:r>
      <w:r>
        <w:rPr>
          <w:rFonts w:cs="Calibri" w:cstheme="minorHAnsi"/>
        </w:rPr>
        <w:t xml:space="preserve">à Mesa, na forma regimental vigente, que seja oficiado ao Excelentíssimo Senhor Igor Soares Ebert, Prefeito Municipal, que oficie à Secretaria ou Departamento Responsável, e informe a esta Casa de Leis, se consta no cronograma de obras da Prefeitura a </w:t>
      </w:r>
      <w:r>
        <w:rPr>
          <w:b/>
        </w:rPr>
        <w:t>necessidade de canalização do córrego</w:t>
      </w:r>
      <w:r>
        <w:rPr/>
        <w:t xml:space="preserve"> localizado no </w:t>
      </w:r>
      <w:r>
        <w:rPr>
          <w:b/>
        </w:rPr>
        <w:t>bairro</w:t>
      </w:r>
      <w:r>
        <w:rPr/>
        <w:t xml:space="preserve"> </w:t>
      </w:r>
      <w:r>
        <w:rPr>
          <w:b/>
        </w:rPr>
        <w:t>Jardim Julieta</w:t>
      </w:r>
      <w:r>
        <w:rPr/>
        <w:t>, atrás do mercado DIA, nesta municipalidade.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before="0" w:after="0"/>
        <w:ind w:firstLine="567"/>
        <w:jc w:val="both"/>
        <w:rPr>
          <w:rFonts w:ascii="Calibri" w:hAnsi="Calibri" w:cs="Calibri"/>
        </w:rPr>
      </w:pPr>
      <w:r>
        <w:rPr/>
        <w:t xml:space="preserve">O córrego mencionado fica localizado no bairro Jardim Julieta, atrás do mercado DIA, o mesmo tem recebido detritos e esgotos, além de escoadouro de águas pluviais. O uso inadequado do córrego recebe detritos domésticos, o que torna o lugar insalubre e pernicioso à saúde pública, em especial as moradias e comércios situados próximos ao córrego e que sofrem como principal foco da poluição. Sugiro a canalização do mesmo para sanar esse problema, a atual situação deste córrego é ainda mais agravada pela ausência de constante serviço de limpeza, através de roçada, capina e remoção de detritos o que propicia mau cheiro exalado pelo córrego que corre a céu aberto, a proliferação de insetos e bichos rasteiros como cobras, ratos e outros animais peçonhentos, prejudiciais à coletividade de um modo geral. É fonte de preocupação constante dos moradores locais, pois o rio além de exalar mal cheiro, transborda constantemente, alagando as casas e as proximidades dos comércios que ficam próximas. Obras de canalização no referido córrego se fazem necessárias, pois quando chegamos na época do período chuvoso acelera o crescimento do mato, tornando o local perigoso e de difícil acesso, propiciando o descarte indevido de lixo e entulho. </w:t>
      </w:r>
      <w:r>
        <w:rPr>
          <w:rFonts w:cs="Calibri"/>
        </w:rPr>
        <w:t>Por esse motivo é que faço este Requeriment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53185" cy="742950"/>
            <wp:effectExtent l="0" t="0" r="0" b="0"/>
            <wp:docPr id="1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1</Words>
  <Characters>1951</Characters>
  <CharactersWithSpaces>23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6:25:00Z</dcterms:created>
  <dc:creator>CMI User</dc:creator>
  <dc:description/>
  <dc:language>en-US</dc:language>
  <cp:lastModifiedBy>CMI User</cp:lastModifiedBy>
  <dcterms:modified xsi:type="dcterms:W3CDTF">2022-01-25T1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