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832/2022</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junto ao poder </w:t>
      </w:r>
      <w:r>
        <w:rPr>
          <w:rFonts w:eastAsia="Calibri" w:cs="Times New Roman" w:ascii="Times New Roman" w:hAnsi="Times New Roman"/>
          <w:sz w:val="24"/>
          <w:szCs w:val="24"/>
        </w:rPr>
        <w:t>Executivo, que interceda junto ao órgão competente, para que se há estudos para ser construído em nosso Município, um complexo esportivo, para atender nossos munícipes de todas as idades, em diversas modalidades de cunho esportivo, social e intelectual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junto ao poder Executivo, que interceda junto ao órgão competente, para que se há estudos para ser construído em nosso Município, um complexo esportivo, para atender nossos munícipes de todas as idades, em diversas modalidades de cunho esportivo, social e intelectual – Itapevi - SP.</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both"/>
        <w:rPr>
          <w:rFonts w:ascii="Times New Roman" w:hAnsi="Times New Roman" w:eastAsia="Calibri" w:cs="Times New Roman"/>
          <w:sz w:val="24"/>
          <w:szCs w:val="24"/>
        </w:rPr>
      </w:pPr>
      <w:r>
        <w:rPr>
          <w:rFonts w:eastAsia="Calibri" w:cs="Arial" w:ascii="Arial" w:hAnsi="Arial"/>
          <w:szCs w:val="28"/>
        </w:rPr>
        <w:t xml:space="preserve">                    </w:t>
      </w: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 xml:space="preserve">Tal solicitação se dá pelo motivo do enorme benefício que este investimento trará ao nosso município e aos nossos munícipes, uma vez que o incentivo ao esporte é sem dúvidas uma das maiores iniciativas para combater o uso de drogas, a depressão, o sedentarismo, além de várias outras doenças, proporcionando uma maior qualidade de vida a todos, refletindo diretamente na redução de doenças, o que tem por consequência a redução na demanda dos postos de saúde e hospitais de nosso município. Levando – se também em conta, que há um ginásio esportivo no bairro do Alto da Colina, porém é de difícil acesso e não abrange modalidades como natação e entre outros. </w:t>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ind w:firstLine="708"/>
        <w:jc w:val="center"/>
        <w:rPr>
          <w:rFonts w:ascii="Times New Roman" w:hAnsi="Times New Roman" w:eastAsia="Calibri" w:cs="Times New Roman"/>
          <w:sz w:val="24"/>
          <w:szCs w:val="24"/>
        </w:rPr>
      </w:pPr>
      <w:r>
        <w:rPr/>
        <w:drawing>
          <wp:inline distT="0" distB="0" distL="0" distR="0">
            <wp:extent cx="2426335" cy="10426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426335" cy="1042670"/>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              </w:t>
      </w:r>
      <w:r>
        <w:rPr>
          <w:rFonts w:eastAsia="Calibri" w:cs="Arial" w:ascii="Arial" w:hAnsi="Arial"/>
          <w:b/>
          <w:sz w:val="20"/>
          <w:szCs w:val="28"/>
        </w:rPr>
        <w:t xml:space="preserve">Vereador Aparecido - </w:t>
      </w:r>
      <w:r>
        <w:rPr/>
        <w:drawing>
          <wp:inline distT="0" distB="0" distL="0" distR="0">
            <wp:extent cx="672465" cy="296545"/>
            <wp:effectExtent l="0" t="0" r="0" b="0"/>
            <wp:docPr id="2" name="Imagem 3"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384192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79581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95B710-5F09-4A6A-81CB-C1A0D514F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5</Words>
  <Characters>1431</Characters>
  <CharactersWithSpaces>169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13:00Z</dcterms:created>
  <dc:creator>Endrew Rodrigues</dc:creator>
  <dc:description/>
  <dc:language>en-US</dc:language>
  <cp:lastModifiedBy>CMI Secretaria 01</cp:lastModifiedBy>
  <cp:lastPrinted>2022-02-03T13:13:00Z</cp:lastPrinted>
  <dcterms:modified xsi:type="dcterms:W3CDTF">2022-02-03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