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093/202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projeções para se criar ou implantar no município projetos de conscientização para crianças nas escolas, visando melhorias no meio ambiente e a importância de se cuidar do planeta, nesta municipalidade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projeções para se criar ou implantar no município projetos de conscientização para crianças, visando melhorias no meio ambiente e a importância de se cuidar do planeta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 projeto que podemos dar como exemplo para essa requisição é o “Moedas da Luz”, que é uma moeda criada pela escola, que se ganha com atitudes conscientes como plantar, limpar, ou mesmo juntar lacres de alumínio em garrafa pet, ou 1 KG em latas de alumínio, e assim trocar por essas moedas, que tendo determinada quantidade de moedas guardadas no decorrer do ano, a escola premia o aluno no final do ano letivo, evidenciando suas atitudes conscientes em relação ao meio ambiente. Com isso se formariam pequenos cidadãos conscientes, o que acarretaria em excelentes melhorias para o meio ambiente e por consequência para o planeta, pois como todos sabemos, as crianças são o futuro da nossa terra. 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sobre 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de janeiro de 2022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95375</wp:posOffset>
              </wp:positionH>
              <wp:positionV relativeFrom="paragraph">
                <wp:posOffset>-57721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6.25pt;margin-top:-45.4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1</Words>
  <Characters>1630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10:00Z</dcterms:created>
  <dc:creator>CMI User</dc:creator>
  <dc:description/>
  <dc:language>en-US</dc:language>
  <cp:lastModifiedBy>CMI User</cp:lastModifiedBy>
  <dcterms:modified xsi:type="dcterms:W3CDTF">2022-01-26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