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70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 referente a estudos sobre</w:t>
      </w:r>
      <w:r>
        <w:rPr>
          <w:rFonts w:cs="Arial" w:ascii="Arial" w:hAnsi="Arial"/>
          <w:i/>
          <w:sz w:val="24"/>
          <w:szCs w:val="24"/>
        </w:rPr>
        <w:t xml:space="preserve"> a criação de espaço destinado à defesa das mulheres, jovens e crianças em situação de violência, com o objetivo de proporcionar atendimento psicossocial e jurídico para todas que precisarem de auxíl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para que interceda junto à Secretaria de Planejamento, solicitando a criação de espaço destinado à defesa das mulheres, jovens e crianças em situação de violência, com o objetivo de proporcionar atendimento psicossocial e jurídico para todas que precisarem de auxíl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criação desta casa de Acolhimento a exemplo do que já ocorre na cidade de Cajamar com sua “Casa de Acolhimento da Mulher”, para o atendimento de mulheres em situação de violência e a seus dependentes e têm por objetivo propiciar atendimento ininterrupto às mulheres vítimas de violência doméstica e seus 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Acolhimento, é um local adequado e sigiloso que se destina a acolher temporariamente mulheres em situação de violência doméstica e familiar que estão correndo risco de morte acompanhada ou não dos seus filhos menores de 18 anos, com o objetivo de proteger sua integridade física e psicoló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casa, haverá todo um trabalho interdisciplinar, fazendo um atendimento psicossocial, enfermagem, e ainda encaminha as mulheres e seus filhos nos serviços existente na cidade como: creches, escolas, saúde e programas de qualific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ções programáticas, busca-se prioritariamente promover a segurança das mulheres, o fortalecimento de sua autoestima e autonomia, bem como a construção de um novo projeto de vida, livre da violência e da opressão de gên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casa de Acolhimento busca atender às diretrizes da Política Nacional de Enfrentamento à Violência Contra a Mulher (SMP, 2007) e o cumprimento da Lei 11.340/2006 (Lei Maria da Penha), quanto às medidas prote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574165</wp:posOffset>
            </wp:positionH>
            <wp:positionV relativeFrom="paragraph">
              <wp:posOffset>5397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ereador Thiaguinho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3110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505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A597E-A73B-40FA-AC6D-7A150AA9E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402</Words>
  <Characters>2172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2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