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>REQUERIMENTO nº 862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>: - Solicita informações do Executivo junto ao Departamento Responsáve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espaço reservado (acostamento) para carga e descarga no Corredor Oeste na Estação Engenheiro Cardoso – Itapevi – SP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cs="Century" w:ascii="Century" w:hAnsi="Century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junto ao Departamento Responsável, espaço reservado (acostamento) para carga e descarga no Corredor Oeste na Estação Engenheiro Cardoso </w:t>
      </w:r>
      <w:r>
        <w:rPr>
          <w:rFonts w:cs="Times New Roman" w:ascii="Times New Roman" w:hAnsi="Times New Roman"/>
          <w:sz w:val="24"/>
          <w:szCs w:val="24"/>
          <w:lang w:eastAsia="pt-BR"/>
        </w:rPr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Century" w:cs="Century" w:ascii="Century" w:hAnsi="Century"/>
          <w:sz w:val="24"/>
          <w:szCs w:val="24"/>
          <w:lang w:eastAsia="pt-BR"/>
        </w:rPr>
        <w:t xml:space="preserve">    </w:t>
      </w:r>
      <w:r>
        <w:rPr>
          <w:rFonts w:cs="Century" w:ascii="Century" w:hAnsi="Century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Century" w:cs="Century" w:ascii="Century" w:hAnsi="Century"/>
          <w:sz w:val="24"/>
          <w:szCs w:val="24"/>
          <w:lang w:eastAsia="pt-BR"/>
        </w:rPr>
        <w:t xml:space="preserve">                    </w:t>
      </w:r>
      <w:r>
        <w:rPr>
          <w:rFonts w:cs="Century" w:ascii="Century" w:hAnsi="Century"/>
          <w:sz w:val="24"/>
          <w:szCs w:val="24"/>
          <w:lang w:eastAsia="pt-BR"/>
        </w:rPr>
        <w:t xml:space="preserve">Trata-se de solicitação dos munícipes, através deste Vereador, devido a falta de espaço para carga e descarga no local, os motoristas por falta de espaço estacionam no corredor Oeste, correndo risco de acidentes.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ala das Sessões Bem-vindo Moreira Nery, 25 de janeiro de 2022.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120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9:00Z</dcterms:modified>
  <cp:revision>4</cp:revision>
  <dc:subject/>
  <dc:title/>
</cp:coreProperties>
</file>