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91/2022</w:t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e há estudos para o plantio de arvores frutíferas nas praças de nosso município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o plantio de arvores frutíferas nas praças de nosso município.</w:t>
      </w:r>
    </w:p>
    <w:p>
      <w:pPr>
        <w:pStyle w:val="Normal"/>
        <w:spacing w:lineRule="auto" w:line="240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l solicitação se dá pela possibilidade de criar algo inovador na região, que terá por consequência praças mais alegres e coloridas dada a grande diversidade das arvores frutíferas, onde cada uma sem características únicas, essa iniciativa trará aos nossos munícipes em especial as crianças uma oportunidade ímpar de contato com a natureza pois além de poderem desfrutar das sombras das mesmas poderão colher os frutos, gerando assim uma conscientização ambiental espontânea para as crianças que passam a entender a importância de se preservar a natureza e por conseguinte o meio ambient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 referido pleito é de tamanha importância que já foi divulgado na mídia a importância do plantio de árvores frutíferas destacando os seguintes pontos relevantes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1- Sombr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iste várias maneiras se aproveitar a sombra das arvores tais como, estender uma rede fazer um piquenique, ou mesmo sentar em baixo da arvore para ler ou relaxar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- Frutos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 uma árvore frutífera é ter a garantia de um produto saudável e fresquinho. As crianças de gerações mais antigas subiam nelas para se deliciarem com frutos. Hoje, é cada dia mais difícil nas grandes cidades viver essa experiência, além da possibilidade dos frutos serem doados as famílias de baixa renda.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 Flores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smo quando a árvore não dá frutos, ela pode dar lindas flores, como o caso do ipê. Eles enfeitam o Brasil inteiro em diversas cores como rosa, amarelo, branco e rox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- Fau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Quem planta uma árvore também atrai os animais para mais perto. São pássaros, micos, borboletas. É uma forma de se aproximar da naturez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- Qualidade do ar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 plantas respiram retirando gás carbônico da atmosfera, contribuindo também para melhorar a qualidade do ar. Por isso, em áreas arborizadas temos a sensação de respirar melhor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- Garantir o futuro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tar uma árvore hoje garante que as próximas gerações sobrevivam, e tenham uma maior qualidade de vida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8"/>
        </w:rPr>
      </w:pPr>
      <w:r>
        <w:rPr/>
        <w:drawing>
          <wp:inline distT="0" distB="0" distL="0" distR="0">
            <wp:extent cx="2228850" cy="95948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2830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751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23190-C1D7-4F8A-9A8C-61B7DB525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25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3:00Z</dcterms:created>
  <dc:creator>Endrew Rodrigues</dc:creator>
  <dc:description/>
  <dc:language>en-US</dc:language>
  <cp:lastModifiedBy>CMI Secretaria 01</cp:lastModifiedBy>
  <cp:lastPrinted>2022-01-28T17:43:00Z</cp:lastPrinted>
  <dcterms:modified xsi:type="dcterms:W3CDTF">2022-01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