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51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s tratativas em relação a Gestão de Resíduos Sólidos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Meio Ambiente e Defesa Animal, na pessoa da Secretário Sr. Paulo Rogiério de Almeida, informações sobre as tratativas em relação a Gestão de Resíduos Sólidos na cidade de Itapevi, conforme a resposta do memorando SMADA N° 598 / 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Justifica-se o presente requerimento, visando buscar alternativas para a Sustentabilidade e a Coleta Seletiva mais ampla e sem gastos os cofres públicos. Encaminhei o requerimento Nº 724/2021, ao qual solicito a possibilidade de parcerias com empresas privadas na gestão de resíduos sólidos, citando como exemplo o trabalho da empresa Multi Lixo. De acordo com a resposta a Secretaria entraria em contato com a empresa em questão. O intuito é obter uma resposta mais objetiva sobre os transmites. Caso existam informações referentes, solicito que sejam informadas a essa Casa de L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5980</wp:posOffset>
            </wp:positionH>
            <wp:positionV relativeFrom="paragraph">
              <wp:posOffset>16129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6722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63D1F-FEBD-4031-821C-FEE465571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