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12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projetos para que junto ao Governo Federal seja viabilizado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projetos para que junto ao Governo Federal seja viabilizado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Estudos mostram que o Programa Bolsa Família é uma política social de transferência de renda que tem efeito importante na redução da fome, pobreza e desnutrição infantil, reduzindo a desigualdade social, pois é através do acesso a renda que os beneficiários possuem mais autonomia, poder de compra, melhorando significativamente a sua qualidade de vida. É por essa razão que requeiro informações acerca de possíveis negociações da prefeitura para ampliação do programa no município junto ao governo federal, e em seu devido andamen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5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3CD37-6B9C-4BD5-ABED-E6BC8C49F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9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