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046/</w:t>
      </w:r>
      <w:r>
        <w:rPr>
          <w:rFonts w:cs="Calibri"/>
          <w:b/>
          <w:bCs/>
          <w:sz w:val="23"/>
          <w:szCs w:val="23"/>
        </w:rPr>
        <w:t>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ou projetos para que seja </w:t>
      </w:r>
      <w:r>
        <w:rPr>
          <w:rFonts w:eastAsia="Times New Roman" w:cs="Times New Roman"/>
          <w:b/>
          <w:sz w:val="23"/>
          <w:szCs w:val="23"/>
          <w:lang w:eastAsia="pt-BR"/>
        </w:rPr>
        <w:t>instituída no município um sistema de marcação de consultas e retornos por telefone e/ou e-mails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estudos ou projetos para que seja </w:t>
      </w:r>
      <w:r>
        <w:rPr>
          <w:rFonts w:eastAsia="Times New Roman" w:cs="Times New Roman"/>
          <w:b/>
          <w:sz w:val="23"/>
          <w:szCs w:val="23"/>
          <w:lang w:eastAsia="pt-BR"/>
        </w:rPr>
        <w:t>instituída no município um sistema de marcação de consultas e retornos por telefone e/ou e-mails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Com uma linha de atendimento ou canal de relacionamento para tratar de questões relacionadas às consultas, o paciente pode aguardar o contato telefônico da Central de Agendamentos ou fazer a própria ligação para marcar o procedimento, ou mandar um email que terá prazo para retorno da central, indicando o melhor dia e horário de acordo conforme a disponibilidade. Com isso haverá melhora no controle das consultas e melhor comunicação com os munícipes, diminuindo drasticamente as dificuldades para se conseguir um contato com a secretaria, e até mesmo reduzir as faltas às consultas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eço a gentileza que envie resposta para esta Casa de Leis, acerca de projetos em andamento relacionado a esse tema na prefeitura. 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6</w:t>
      </w:r>
      <w:bookmarkStart w:id="0" w:name="_GoBack"/>
      <w:bookmarkEnd w:id="0"/>
      <w:r>
        <w:rPr>
          <w:rFonts w:cs="Calibri"/>
          <w:sz w:val="23"/>
          <w:szCs w:val="23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143000" cy="781050"/>
            <wp:effectExtent l="0" t="0" r="0" b="0"/>
            <wp:docPr id="1" name="Imagem 35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5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A2E689-A107-422A-8FD0-F7AEA32D3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0</Words>
  <Characters>151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45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