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1001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 xml:space="preserve">Recapeamento na Rua Dr. José Alexandre Liga o Vila Gióia ao Ambuitá </w:t>
      </w:r>
      <w:r>
        <w:rPr>
          <w:rFonts w:cs="Arial" w:ascii="Arial" w:hAnsi="Arial"/>
          <w:sz w:val="24"/>
          <w:szCs w:val="24"/>
          <w:lang w:eastAsia="pt-BR"/>
        </w:rPr>
        <w:t>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, se há estudo referente </w:t>
      </w:r>
      <w:r>
        <w:rPr>
          <w:rFonts w:cs="Arial" w:ascii="Arial" w:hAnsi="Arial"/>
          <w:sz w:val="24"/>
          <w:szCs w:val="24"/>
        </w:rPr>
        <w:t>Recapeamento na Rua Dr. José Alexandre Liga o Vila Gióia ao Ambuitá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, através deste vereador, o Asfalto está muito deteriorado, devido ao fato de muitas chuvas e o trafego intenso de veículos pesados, que transportam mercadorias.  Trata-se de um local que tem inúmeras empresas e de acesso a Rodovia Presidente Castelo Branco. Diante disso, pedimos uma atenção especial para solucionar o 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-2022- Recapeamento na Rua Dr. José Alexandre Liga o Vila Gióia ao Ambuit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39:00Z</dcterms:created>
  <dc:creator>Usr</dc:creator>
  <dc:description/>
  <cp:keywords/>
  <dc:language>en-US</dc:language>
  <cp:lastModifiedBy>CMI User</cp:lastModifiedBy>
  <cp:lastPrinted>2020-12-17T11:07:00Z</cp:lastPrinted>
  <dcterms:modified xsi:type="dcterms:W3CDTF">2022-01-25T18:22:00Z</dcterms:modified>
  <cp:revision>4</cp:revision>
  <dc:subject/>
  <dc:title/>
</cp:coreProperties>
</file>