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RIMENTO nº 893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>realização de Obras de Infraestrutura (guias, sarjeta e asfalto ou concretagem), na extensão das Vielas Corinthians, Santos, São Paulo e Palmeiras – Pq. Boa Esperança</w:t>
      </w:r>
      <w:r>
        <w:rPr>
          <w:rFonts w:cs="Arial" w:ascii="Arial" w:hAnsi="Arial"/>
          <w:sz w:val="24"/>
          <w:szCs w:val="24"/>
          <w:lang w:eastAsia="pt-BR"/>
        </w:rPr>
        <w:t xml:space="preserve"> 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, se há estudo referente </w:t>
      </w:r>
      <w:r>
        <w:rPr>
          <w:rFonts w:cs="Arial" w:ascii="Arial" w:hAnsi="Arial"/>
          <w:sz w:val="24"/>
          <w:szCs w:val="24"/>
        </w:rPr>
        <w:t>realização de Obras de Infraestrutura (guias, sarjeta e asfalto ou concretagem), na extensão das Vielas Corinthians, Santos, São Paulo e Palmeiras – Pq. Boa Esperança</w:t>
      </w:r>
      <w:r>
        <w:rPr>
          <w:rFonts w:cs="Arial" w:ascii="Arial" w:hAnsi="Arial"/>
          <w:sz w:val="24"/>
          <w:szCs w:val="24"/>
          <w:lang w:eastAsia="pt-BR"/>
        </w:rPr>
        <w:t xml:space="preserve">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rata-se de uma solicitação dos moradores, através desse vereador, pois há muita poeira, prejudicando a saúde dos moradores, principalmente crianças, idosos e pessoas com problemas respiratórios. Em épocas de chuva há muita dificuldade para as crianças se movimentar para irem para escola e entradas e saídas de veículos e pedestres, pelo acúmulo de lama que fica no local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9465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6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25:00Z</dcterms:modified>
  <cp:revision>7</cp:revision>
  <dc:subject/>
  <dc:title/>
</cp:coreProperties>
</file>