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52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ao Órgão competente, se há estudos para implementação da Lei Federal n° 13.696/2018, que institui o Política Nacional de Leitura e Escrita 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ementação de da Lei Federal n° 13.696/2018, que institui a Política Nacional de Leitura e Escrita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sse requerimento visa informações sobre estudos para a implementação em nosso Munícipio da Lei Federal n° 13.696/2018, que institui a Política Nacional de Leitura e Escrita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Tal lei vem de encontro a profunda necessidade de mudar o quadro vigente, apresentado pela Pesquisa Retratos da Leitura no Brasil (2016):  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44% da população brasileira não leu um livro, inteiro ou em partes, nos 3 meses anteriores a realização da pesquisa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0% da população nunca comprou um livr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 xml:space="preserve">Tal panorama confronta a ideia da leitura e da escrita como um direito que possibilita o exercício pleno da cidadania e a construção de uma sociedade melhor e mais justa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ssim, a Política Nacional de Leitura e Escrita tem por objetivos (art. 3°), entre outros: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 - democratizar o acesso ao livro e aos diversos suportes à leitura por meio de bibliotecas de acesso público, entre outros espaços de incentivo à leitura, de forma a ampliar os acervos físicos e digitais e as condições de acessibilidade.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II - valorizar a leitura e o incremento de seu valor simbólico e institucional por meio de campanhas, premiações e eventos de difusão cultural do livro, da leitura, da literatura e das bibliotecas; 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V - desenvolver a economia do livro como estímulo à produção intelectual e ao fortalecimento da economia nacional, por meio de ações de incentivo ao mercado editorial e livreiro, às feiras de livros, aos eventos literários e à aquisição de acervos físicos e digitais para bibliotecas de acesso público; 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X - incentivar a expansão das capacidades de criação cultural e de compreensão leitora, por meio do fortalecimento de ações educativas e culturais focadas no desenvolvimento das competências de produção e interpretação de textos. 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Assim, a implementação das ações previstas pela PNLE no município de Itapevi traz um maior desenvolvimento cultural e educacional a nossa cidade, que possuem a capacidade de transformar vidas e assim, toda uma sociedade em um local mais próspero e justo.</w:t>
      </w:r>
    </w:p>
    <w:p>
      <w:pPr>
        <w:pStyle w:val="Normal"/>
        <w:spacing w:lineRule="auto" w:line="259" w:before="0" w:after="160"/>
        <w:ind w:firstLine="426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/>
        <w:drawing>
          <wp:inline distT="0" distB="0" distL="0" distR="0">
            <wp:extent cx="2457450" cy="1057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859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0380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32CEA-9098-4DB3-ADC6-9B03F84E5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26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5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