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670</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s vias, </w:t>
      </w:r>
      <w:r>
        <w:rPr>
          <w:rFonts w:cs="Calibri" w:ascii="Calibri" w:hAnsi="Calibri" w:asciiTheme="minorHAnsi" w:cstheme="minorHAnsi" w:hAnsiTheme="minorHAnsi"/>
          <w:b/>
        </w:rPr>
        <w:t>Estrada da Romaria, Pinheiros, Pinheirais, Piedade, Lagoa das Mangueiras, Estrada das Divisões, Serra do Quartel, Estrada Alexandrino Santos, Estrada Antônio Pereira Filho, Estrada da Romaria, Estrada das Azaleias, Estrada das Laranjeiras, Estrada de Itapeva, Estrada dos Anapurus, Estrada dos Manacás, Estrada dos Pinheiros, Estrada Edgar Gonçalves Oliveira, Estrada Horizonte Belo, Estrada Lagoa das Mangueiras, Estrada Manoel Raimundo de Paula, Estrada Pau Brasil, Estrada Serra da Piedade, Estrada Serra das Divisões, e Rua Maria</w:t>
      </w:r>
      <w:r>
        <w:rPr>
          <w:rFonts w:cs="Calibri" w:ascii="Calibri" w:hAnsi="Calibri" w:asciiTheme="minorHAnsi" w:cstheme="minorHAnsi" w:hAnsiTheme="minorHAnsi"/>
        </w:rPr>
        <w:t xml:space="preserve">, localizados no </w:t>
      </w:r>
      <w:r>
        <w:rPr>
          <w:rFonts w:cs="Calibri" w:ascii="Calibri" w:hAnsi="Calibri" w:asciiTheme="minorHAnsi" w:cstheme="minorHAnsi" w:hAnsiTheme="minorHAnsi"/>
          <w:b/>
        </w:rPr>
        <w:t>bairr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onte Serrat, em Itapevi.</w:t>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19" w:firstLine="708"/>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Poder Executivo Municipal, Estadual e Federal, e que na pessoa do Excelentíssimo Senhor Prefeito Igor Soares Ebert, interceda na pavimentação das vias, </w:t>
      </w:r>
      <w:r>
        <w:rPr>
          <w:rFonts w:cs="Calibri" w:ascii="Calibri" w:hAnsi="Calibri" w:asciiTheme="minorHAnsi" w:cstheme="minorHAnsi" w:hAnsiTheme="minorHAnsi"/>
          <w:b/>
        </w:rPr>
        <w:t>Estrada da Romaria, Pinheiros, Pinheirais, Piedade, Lagoa das Mangueiras, Estrada das Divisões, Serra do Quartel, Estrada Alexandrino Santos, Estrada Antônio Pereira Filho, Estrada da Romaria, Estrada das Azaleias, Estrada das Laranjeiras, Estrada de Itapeva, Estrada dos Anapurus, Estrada dos Manacás, Estrada dos Pinheiros, Estrada Edgar Gonçalves Oliveira, Estrada Horizonte Belo, Estrada Lagoa das Mangueiras, Estrada Manoel Raimundo de Paula, Estrada Pau Brasil, Estrada Serra da Piedade, Estrada Serra das Divisões, e Rua Maria</w:t>
      </w:r>
      <w:r>
        <w:rPr>
          <w:rFonts w:cs="Calibri" w:ascii="Calibri" w:hAnsi="Calibri" w:asciiTheme="minorHAnsi" w:cstheme="minorHAnsi" w:hAnsiTheme="minorHAnsi"/>
        </w:rPr>
        <w:t xml:space="preserve">, localizados no </w:t>
      </w:r>
      <w:r>
        <w:rPr>
          <w:rFonts w:cs="Calibri" w:ascii="Calibri" w:hAnsi="Calibri" w:asciiTheme="minorHAnsi" w:cstheme="minorHAnsi" w:hAnsiTheme="minorHAnsi"/>
          <w:b/>
        </w:rPr>
        <w:t>bairr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onte Serrat, em Itapevi.</w:t>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o bairro acima mencionado,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6">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0</Words>
  <Characters>2706</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50:00Z</dcterms:created>
  <dc:creator>CMI User</dc:creator>
  <dc:description/>
  <dc:language>en-US</dc:language>
  <cp:lastModifiedBy>CMI User</cp:lastModifiedBy>
  <cp:lastPrinted>2022-01-19T18:35:00Z</cp:lastPrinted>
  <dcterms:modified xsi:type="dcterms:W3CDTF">2022-01-25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