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799/2022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do Executivo, junto secretaria municipal de desenvolvimento urbano e habitação, se há estudos para que seja realizado o recadastramento imobiliário, para a oficialização dos números das residências no bairro do Jd. Maristela – Itapevi - SP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a junto secretaria municipal de desenvolvimento urbano e habitação, se há estudos para que seja realizado recadastramento imobiliário para a oficialização dos números das residências no bairro do Jd. Maristela – Itapevi - SP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Esta solicitação se dá devido a inconsistência da ordem numérica das residências do referido bairro, pois os mesmos não seguem uma ordem numérica sequencial, o que vem a dificultar a localização dos imóveis da região pelos serviços de entregas, e principalmente por serviços de socorro e resgate, uma vez que além da falta de sequência numérica algumas residências possuem o mesmo número. Essa situação tem gerado vários problemas para os moradores, pois a dificuldade em localizar o endereço correto por parte dos serviços de socorro, resgate, Enel, Sabesp e da polícia pode trazer serias consequências não só para quem está aguardando o atendimento mas também para a equipe do serviço solicitado, uma vez que o atraso em um atendimento gera um efeito cascata que atrasa os demais atendimentos prestado pelas equipes, outro problema que é frequente é em relação a entrega de produtos e correspondência em residências erradas ou até mesmo sua devolução, pelo fato do endereço não vir a ser localizado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ssim com o recadastramento imobiliário vários problemas relacionados a localização de endereço viriam a ser sanados.</w:t>
      </w:r>
    </w:p>
    <w:p>
      <w:pPr>
        <w:pStyle w:val="Normal"/>
        <w:spacing w:lineRule="auto" w:line="259" w:before="0" w:after="160"/>
        <w:ind w:firstLine="708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ala das Sessões Bem-vindo Moreira Nery, 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 xml:space="preserve"> de janeiro de 2022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</w:rPr>
      </w:pPr>
      <w:r>
        <w:rPr/>
        <w:drawing>
          <wp:inline distT="0" distB="0" distL="0" distR="0">
            <wp:extent cx="2314575" cy="996950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410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780108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0843338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CA98347-E2EC-4305-84E4-80579E2CBC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09</Words>
  <Characters>1673</Characters>
  <CharactersWithSpaces>19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41:00Z</dcterms:created>
  <dc:creator>Endrew Rodrigues</dc:creator>
  <dc:description/>
  <dc:language>en-US</dc:language>
  <cp:lastModifiedBy>CMI Secretaria 01</cp:lastModifiedBy>
  <cp:lastPrinted>2022-01-31T14:41:00Z</cp:lastPrinted>
  <dcterms:modified xsi:type="dcterms:W3CDTF">2022-01-31T14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