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61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/>
      </w:pPr>
      <w:r>
        <w:rPr>
          <w:b/>
        </w:rPr>
        <w:t>Súmula</w:t>
      </w:r>
      <w:r>
        <w:rPr/>
        <w:t xml:space="preserve"> – Requeiro informações ao Poder Executivo Municipal, na pessoa do Excelentíssimo Senhor Prefeito Igor Soares Ebert, acerca de estudos para se </w:t>
      </w:r>
      <w:r>
        <w:rPr>
          <w:b/>
        </w:rPr>
        <w:t>implantar uma Central de Libras nesta municipalidade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b/>
        </w:rPr>
        <w:t xml:space="preserve">REQUEIRO </w:t>
      </w:r>
      <w:r>
        <w:rPr/>
        <w:t xml:space="preserve">à Mesa, na forma regimental vigente, seja oficiado ao Poder Executivo Municipal, na pessoa do Excelentíssimo Senhor Prefeito Igor Soares Ebert, e informe a esta Casa de Leis se há projeções para se </w:t>
      </w:r>
      <w:r>
        <w:rPr>
          <w:b/>
        </w:rPr>
        <w:t>implantar uma Central de Libras nesta municipalidade</w:t>
      </w:r>
      <w:r>
        <w:rPr/>
        <w:t>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O objetivo de uma Central de Libras no município teria por base e objetivo promover a comunicação entre surdos e ouvintes por meio da Língua Brasileira de Sinais (LIBRAS), garantindo assim o acesso às informações e a participação efetiva dos surdos na sociedade preservando seus direitos. Uma Central dessa natureza visaria o atendimento gratuito para toda a comunidade surda da cidade, para casos de interpretação médica, jurídica, policial, e também encaminhamento e suporte para o mercado de trabalho.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aso haja informações ou estudos para implantação de uma Central de Libras no município, peço a gentileza do envio de resposta a esta Casa de Leis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ABC903-75BC-46EC-82E7-8BC3BF296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232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53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