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 xml:space="preserve">Nº 73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competente, quanto a manutenção do estacionamento do CIE - Centro de Iniciação ao Esporte no Alto da Colina (Rua Turiassu, 8)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competente e informe a esta casa quanto a manutenção do estacionamento do CIE - Centro de Iniciação ao Esporte no Alto da Colina (Rua Turiassu, 8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o bairro Alto da Colina, considerando que os serviços de manutenção preventiva e corretiva do estacionamento são necessários devido ao local estar sendo utilizado como ponto de manobra para os ônibus, o que acabou por danificar o pis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ndo assim uma revitalização neste local com roçagem da grama e reparo do piso estaria por atingir os anseios de todos os moradores daquela região, e da população em geral, trazendo assim, uma qualidade de vida bem melho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748790</wp:posOffset>
            </wp:positionH>
            <wp:positionV relativeFrom="paragraph">
              <wp:posOffset>32385</wp:posOffset>
            </wp:positionV>
            <wp:extent cx="2362200" cy="97155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43029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2534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36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A63C9-2102-4C94-914E-FA8520DA8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207</Words>
  <Characters>111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0:00Z</dcterms:created>
  <dc:creator>CMI User</dc:creator>
  <dc:description/>
  <dc:language>en-US</dc:language>
  <cp:lastModifiedBy>CecamUser-08</cp:lastModifiedBy>
  <cp:lastPrinted>2021-01-27T12:58:00Z</cp:lastPrinted>
  <dcterms:modified xsi:type="dcterms:W3CDTF">2022-01-25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