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77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e existe a possibilidade de parceria com empresas privadas para doação de absorventes nas Escolas Municipais para a distribuição a meninas e mulheres em situação de vulnerabilidade social, identificadas em atendimentos nos equipamentos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socioassistenciais</w:t>
      </w:r>
      <w:r>
        <w:rPr>
          <w:rFonts w:ascii="Times New Roman" w:hAnsi="Times New Roman"/>
          <w:color w:val="000000"/>
          <w:sz w:val="24"/>
          <w:szCs w:val="24"/>
        </w:rPr>
        <w:t>, ou enviar a essa Casa de Leis um Projeto de Leis com foco no Projeto intitulado “Mude esse Ciclo”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Desenvolvimento Social e Cidadania, na pessoa da Secretária Sra. Elaine Rodrigues Bueno de Freitas, informações se existe a possibilidade de parceria com empresas privadas para doação de absorventes nas Escolas Municipais para a distribuição a meninas e mulheres em situação de vulnerabilidade social, identificadas em atendimentos nos equipamentos socioassistenciais, ou enviar a essa Casa de Leis um Projeto de Leis com foco no Projeto intitulado “Mude esse Ciclo”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um estudo para mapear a realidade das meninas na idade do período menstrual nas Escolas Municipai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um planejamento de orientação na área de saúde para essas meninas em situação de total vulnerabilidade social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spirado no Projeto “Mude esse Ciclo” da cidade de Guarulhos, que tem como parceria empresas privadas com doações da população e distribui-los às meninas e mulheres em situação de vulnerabilidade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social, identificadas em atendimentos nos equipamentos socioassistenciais. (As empresas Mobensani, Higie Topp e Pet Society, parceiras no projeto, já doaram o total de 23.040 mil absorventes). O projeto é uma ação integrada entre o poder público, representado pela Secretaria de Desenvolvimento e Assistência Social e pelo Fundo Social de Solidariedade, a iniciativa privada e a sociedade civil que visa proporcionar mais dignidade ao público feminino vulnerável durante seu ciclo menstrual, combater a pobreza menstrual (a escassez de recursos para cuidados íntimos) e ampliar o acesso sobre o tema e seus efeitos, possibilitando a melhoria da qualidade de vida. Com o foco em ajudar essas meninas e mulheres em situação de vulnerabilidade social da cidade de Itapevi, elevo esse requerimento ao executivo. Caso existam informações referentes, solicito que sejam informadas a essa Casa de Lei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3399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4E110-7EEB-41CE-AD21-4C4C51705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37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6:00Z</dcterms:created>
  <dc:creator>Endrew Rodrigues</dc:creator>
  <dc:description/>
  <dc:language>en-US</dc:language>
  <cp:lastModifiedBy>CMI User</cp:lastModifiedBy>
  <cp:lastPrinted>2021-02-26T13:55:00Z</cp:lastPrinted>
  <dcterms:modified xsi:type="dcterms:W3CDTF">2022-01-27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