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93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Informação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 xml:space="preserve"> Previsão para o início do Recapeamento em todas as Ruas do Jardim Vitápolis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informação do Executivo, junto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>, Previsão para o início do Recapeamento em todas as Ruas do Jardim Vitápolis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solicitações de munícipes, através deste Vereador, devido às fortes chuvas e as obras que foram feitas nos últimos anos, o asfalto deteriorou-se, formando inúmeras crateras, causando transtornos aos moradores, com veículos ou pedestre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61839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2463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17ED50-6BCF-41BE-A3CF-9830EF0DD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40</Words>
  <Characters>76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32:00Z</dcterms:created>
  <dc:creator>Endrew Rodrigues</dc:creator>
  <dc:description/>
  <dc:language>en-US</dc:language>
  <cp:lastModifiedBy>CMI User</cp:lastModifiedBy>
  <cp:lastPrinted>2021-09-13T15:50:00Z</cp:lastPrinted>
  <dcterms:modified xsi:type="dcterms:W3CDTF">2022-01-25T1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