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emf" ContentType="image/x-emf"/>
  <Override PartName="/word/media/image4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51</w:t>
      </w:r>
      <w:bookmarkStart w:id="0" w:name="_GoBack"/>
      <w:bookmarkEnd w:id="0"/>
      <w:r>
        <w:rPr>
          <w:rFonts w:cs="Arial" w:ascii="Arial" w:hAnsi="Arial"/>
          <w:b/>
        </w:rPr>
        <w:t xml:space="preserve">/2022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na pessoa do Sr. Prefeito Igor Soares estudos para sinalizar ruas e avenidas com placas para travessia de Surd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estudos para sinalizar ruas e avenidas com placas para travessia de Surdos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rago mais uma vez este ano o assunto em pauta, por considerar que a benfeitoria irá agregar de forma positiva nossos munícipes que tanto necessitam de cuidados e de uma melhor qualidade de vida. Por isso friso que: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que a deficiência auditiva (surdez) é a redução ou ausência da capacidade de ouvir determinados sons, em diferentes graus de intensidade, devido a fatores que afetam a orelha externa, média ou interna;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je o município não disponibiliza de serviços de travessia de via para este público e as ocorrências de acidentes entre veículos e pedestres são constantes. A falta de mobilidade pública para as pessoas portadoras de deficiência auditiva;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licito mais uma vez que seja estudado a colocação de placas sinalizadoras para este público ao lado de cada travessia, assim quando o motorista visualizar uma pessoa ao lado desta placa, irá realizar a parada de seu veículo, possibilitando a travessia dela com a devida segurança, de acordo com as Normas ABNT NBR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ço que seja incluído e aprovado este requerimento através desta Casa de Leis e reitero o pedido realizado por este vereador no ano passado – Requerimento nº 1326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14805" cy="6953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Century" w:hAnsi="Century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Bruxão Cavanha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sz w:val="20"/>
          <w:szCs w:val="20"/>
        </w:rPr>
      </w:pPr>
      <w:r>
        <w:rPr/>
        <w:object w:dxaOrig="8504" w:dyaOrig="65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25pt;height:328.5pt;mso-wrap-distance-right:0pt" filled="f" o:ole="">
            <v:imagedata r:id="rId4" o:title=""/>
          </v:shape>
          <o:OLEObject Type="Embed" ProgID="Word.Document.12" ShapeID="ole_rId3" DrawAspect="Content" ObjectID="_1526030708" r:id="rId3"/>
        </w:object>
      </w:r>
      <w:r>
        <w:rPr/>
        <w:object w:dxaOrig="6810" w:dyaOrig="11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0.5pt;height:595.5pt;mso-wrap-distance-right:0pt" filled="f" o:ole="">
            <v:imagedata r:id="rId6" o:title=""/>
          </v:shape>
          <o:OLEObject Type="Embed" ProgID="Word.Document.12" ShapeID="ole_rId5" DrawAspect="Content" ObjectID="_1886996201" r:id="rId5"/>
        </w:objec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1757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emf"/><Relationship Id="rId5" Type="http://schemas.openxmlformats.org/officeDocument/2006/relationships/package" Target="embeddings/oleObject2.docx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A9CB14-805B-43B8-B268-13F6FCFDC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04</Words>
  <Characters>1643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47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