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08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que em todos seus </w:t>
      </w:r>
      <w:r>
        <w:rPr>
          <w:rFonts w:eastAsia="Times New Roman" w:cs="Times New Roman"/>
          <w:b/>
          <w:szCs w:val="24"/>
          <w:lang w:eastAsia="pt-BR"/>
        </w:rPr>
        <w:t>programas institucionais sejam incluídos uma janela para intérprete de LIBRAS.</w:t>
      </w:r>
      <w:r>
        <w:rPr>
          <w:rFonts w:eastAsia="Times New Roman" w:cs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que em todos seus </w:t>
      </w:r>
      <w:r>
        <w:rPr>
          <w:rFonts w:eastAsia="Times New Roman" w:cs="Times New Roman"/>
          <w:b/>
          <w:szCs w:val="24"/>
          <w:lang w:eastAsia="pt-BR"/>
        </w:rPr>
        <w:t>programas institucionais sejam incluídos uma janela para intérprete de LIBRAS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por objetivo proporcionar aos deficientes auditivos o acesso à informação é que requeremos essas informações. Sabe-se que a falta do acesso à informação dos deficientes auditivos é um problema antigo no Brasil, mas devido à pandemia, isso se acentuou mais ainda, porque os deficientes auditivos têm que ter, de fato, essa facilidade para ter orientações, como por exemplo saber sobre a prevenção ao Coronavírus e entre outras informações relevant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E7AA1-B847-46C7-A35F-5E6D3A468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