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  81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queiro informações ao executivo sobre a possibilidade de alteração no expediente do Centro POP com atendimento aos finais de semana e que seja permanente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seja oficiado ao Prefeito Municipal, Excelentíssimo Senhor Sr. Igor Soares, junto à Secretaria competente sobre a possibilidade de alteração no expediente do Centro POP desta municipalidade passarem a ter atendimento aos finais de semana e que seja permanent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foco na busca de melhoria da questão das causas populares, elevo ao executivo este requerimento levantando a possibilidade de alteração no expediente do Centro POP desta municipalidade passarem a ter atendimento aos finais de semana e que seja permanente, oferecendo a população em estado de vulnerabilidade um melhor atendimento por este equipamento soci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alteração caso seja possível apenas por meio de projeto de Lei do executivo ou legislativo iremos encampar esta causa, pois é uma reclamação justa das pessoas que necessitam deste equipamento, não apenas durante a semana, mas também aos finais de seman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tamos com o apoio dos nobres pares no atendimento desta justa reinvindicação dos munícipes que necessitam de um local para guardar seus pertences, higiene pessoal e alimentos nos 7 dias da semana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69545</wp:posOffset>
            </wp:positionV>
            <wp:extent cx="2392045" cy="10299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President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587704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06403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f1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7F542F-613B-4032-97B1-E4A0CB8124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248</Words>
  <Characters>1343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8:00Z</dcterms:created>
  <dc:creator>CMI User 08</dc:creator>
  <dc:description/>
  <dc:language>en-US</dc:language>
  <cp:lastModifiedBy>CecamUser-08</cp:lastModifiedBy>
  <cp:lastPrinted>2021-01-27T12:58:00Z</cp:lastPrinted>
  <dcterms:modified xsi:type="dcterms:W3CDTF">2022-01-25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