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831 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providências do Executivo junto a Secretaria de Planejamento referente estudos para canalização do córrego Ribeirão São João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ltapevi/SP, que interceda junto à Secretaria de Planejamento se há estudos sobre a canalização do córrego Ribeirão São Joã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oradores, sobre a possibilidade de canalização do córrego Ribeirão São João, o qual atravessa os bairros Jardim Sorocabana, Jardim Santa Rita, Jardim São Carlos, Jardim Portela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Itapevi, é um dos mais prejudicados devido ao grande número de enchentes, onde os córregos transbordam provocando enchentes que inundam casas por todo o município, sendo assim, considero a medida necessária e urgente. Segundo moradores, o local é infestado de ratazanas, tem mau cheiro e sempre ocorrem enchentes durante o período das chuvas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o de contar com aprovação pelos nobres pares do presente requerimento, e do bom senso do Exm°. Sr. Prefeito Municipal, reitero os meus votos de estima e apreç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pedid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736725</wp:posOffset>
            </wp:positionH>
            <wp:positionV relativeFrom="paragraph">
              <wp:posOffset>69215</wp:posOffset>
            </wp:positionV>
            <wp:extent cx="2286000" cy="113411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Thiaguinho Silva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458215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179089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68c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F6741B-A430-4E91-9FD8-085CFD15DC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247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2:00Z</dcterms:created>
  <dc:creator>CMI User</dc:creator>
  <dc:description/>
  <dc:language>en-US</dc:language>
  <cp:lastModifiedBy>Renato S.</cp:lastModifiedBy>
  <cp:lastPrinted>2021-01-27T12:58:00Z</cp:lastPrinted>
  <dcterms:modified xsi:type="dcterms:W3CDTF">2022-04-18T0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