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92 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Requeiro informações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 ao Departamento de Estradas de Rodagem - DER,, se já existe um estudo técnico ou a viabilidade de melhorias na Divisa da cidade com São Roque, próximo ao km 49,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após ouvido o Douto Plenário na forma regimental vigente, seja oficiado ao </w:t>
      </w:r>
      <w:r>
        <w:rPr>
          <w:rFonts w:cs="Calibri" w:cstheme="minorHAnsi"/>
          <w:b/>
        </w:rPr>
        <w:t>Poder Executivo Municipal e Estadual,</w:t>
      </w:r>
      <w:r>
        <w:rPr>
          <w:rFonts w:cs="Calibri" w:cstheme="minorHAnsi"/>
        </w:rPr>
        <w:t xml:space="preserve"> e que na pessoa do Excelentíssimo Senhor Prefeito Igor Soares Ebert, interceda junto ao Departamento de Estradas de Rodagem - DER, se existem estudos técnicos para que sejam realizadas melhorias na Divisa da cidade com São Roque, próximo ao km 49,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e requerimento de informações se faz necessário por se tratar de várias solicitações feitas a este legislador, sinalizando estas necessidades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. De melhorias como implantação de uma rotatória, faixas de pedestre, ponto de ônibus e também mais segurança. Essas instalações irão favorecer todos os moradores, que inclui crianças, idosos, gestantes e pessoas que possui de algum tipo de mobilidade reduzida. </w:t>
      </w:r>
      <w:r>
        <w:rPr>
          <w:rFonts w:cs="Calibri" w:ascii="Calibri" w:hAnsi="Calibri" w:asciiTheme="minorHAnsi" w:cstheme="minorHAnsi" w:hAnsiTheme="minorHAnsi"/>
        </w:rPr>
        <w:t>Caso hajam estudos e viabilidade para essas melhorias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373F6-5205-4CF6-985B-8F72A8C08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7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