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15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left="4820" w:hanging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Súmula </w:t>
      </w:r>
      <w:r>
        <w:rPr>
          <w:rFonts w:cs="Calibri"/>
        </w:rPr>
        <w:t xml:space="preserve">– </w:t>
      </w:r>
      <w:r>
        <w:rPr>
          <w:rFonts w:cs="Calibri" w:cstheme="minorHAnsi"/>
        </w:rPr>
        <w:t>Requeiro informações ao Poder Executivo Municipal e Estadual e que na pessoa do Excelentíssimo Senhor Prefeito Igor Soares Ebert, interceda</w:t>
      </w:r>
      <w:r>
        <w:rPr>
          <w:rFonts w:cs="Calibri"/>
        </w:rPr>
        <w:t xml:space="preserve"> em estudos e projetos de implantação da Estação Ciência, nesta municipalidad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 xml:space="preserve">REQUEIRO </w:t>
      </w:r>
      <w:r>
        <w:rPr>
          <w:rFonts w:cs="Calibri"/>
        </w:rPr>
        <w:t xml:space="preserve">à Mesa, após ouvir o douto plenário, na forma regimental vigente, que seja oficiado ao </w:t>
      </w:r>
      <w:r>
        <w:rPr>
          <w:rFonts w:cs="Calibri" w:cstheme="minorHAnsi"/>
        </w:rPr>
        <w:t>Poder Executivo Municipal e Estadual e que na pessoa do Excelentíssimo Senhor Prefeito Igor Soares Ebert, interceda</w:t>
      </w:r>
      <w:r>
        <w:rPr>
          <w:rFonts w:cs="Calibri"/>
        </w:rPr>
        <w:t xml:space="preserve"> em estudos e projetos de implantação da Estação Ciência, nesta municipalidade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stação Ciência, que é um órgão da Pró-Reitoria de Cultura e Extensão Universitária, que em função de mudança de local, é de grande importância cultural para a juventude. Nos últimos anos atendeu a mais de 200 mil pessoas anualmente, entre escolares, turistas, famílias e outros visitantes espontâneos, além de promover eventos, mostras, cursos, palestras e exposições itinerantes em outras cidade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conta dessas premissas, seria extremamente interessante sua recuperação em Itapevi, pois visaria o objetivo de popularizar a ciência e promover a divulgação científica de forma lúdica e prazerosa, que é o principal objetivo da Estação Ciência, trazendo consigo benefícios à população, e representando um grande salto em relação às ações culturais de nossa cidade. Caso haja previsões, peço gentilmente que seja informado a esta Casa de Leis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E918F4-DE52-42C7-9FDE-FF81E8830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0</Words>
  <Characters>145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0:00Z</dcterms:created>
  <dc:creator>CMI User</dc:creator>
  <dc:description/>
  <dc:language>en-US</dc:language>
  <cp:lastModifiedBy>CMI User</cp:lastModifiedBy>
  <cp:lastPrinted>2021-01-11T15:54:00Z</cp:lastPrinted>
  <dcterms:modified xsi:type="dcterms:W3CDTF">2022-01-26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